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Антоненко М.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здобувач вищої осві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 освітнім ступенем «магістр»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uk-UA"/>
        </w:rPr>
        <w:t>Запорізького національного технічного університету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uk-UA"/>
        </w:rPr>
        <w:t>м. Запоріжжя, Україн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РИТЕРІЇ ВИБОРУ МЕТОДУ АМОРТИЗАЦІЇ ОСНОВНИХ ЗАСОБІВ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і засоби є невід’ємною частиною в балансі кожного підприємства. Основна причина, яка впливає на їх залишкову вартість, це метод амортизаційних відрахувань, строк корисного використання, встановлення ліквідаційної вартості. При вирішенні цих питань, підприємство намагається мінімізувати свій час і свою роботу, обираючи при цьому найпростіший варіант. Як наслідок, неправильне нарахування амортизації призводить до невірного визначення прибутку підприємства, що підлягає оподаткуванню та накладання штрафних санкцій [1]. Тому для підприємства дуже важливо обрати правильний метод амортизаційних відрахувань 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Україні зазвичай використовують прямолінійний, виробничий, кумулятивний та метод зменшення залишкової вартості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 вибором найоптимальнішого з методів амортизаційних відрахувань, розмірковували та працювали багато науковців, але й до нині вони не дійшли до єдиної дум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 думку вчених  Н. Довгопола та М. Нестеренка найоптимальніший метод амортизації – метод зменшення залишкової вартості. В перші роки експлуатації основного об’єкта його ефективність більша, ніж в останні, а отже і сума амортизаційних відрахувань в перший період більша [2]. В. Монакін схиляється до виробничого методу нарахування амортизації. Цей метод дає змогу максимально рівномірно нарахувати амортизаційну вартість на виготовлену продукцію [3]. Л. Городянська притримується думки, що з найкращих методів є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метод прискореного зменшення залишкової вартості, кумулятивний метод. Вони сприяють  досягненню більш ефективного використання активу впродовж першої половини періоду його експлуатації </w:t>
      </w:r>
      <w:r>
        <w:rPr>
          <w:rFonts w:cs="Times New Roman" w:ascii="Times New Roman" w:hAnsi="Times New Roman"/>
          <w:sz w:val="28"/>
          <w:szCs w:val="28"/>
          <w:lang w:val="uk-UA"/>
        </w:rPr>
        <w:t>[4]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С. Єленчук вважає найкращий метод є прямолінійний. Перевагою цього методу є: рівномірність, стабільність, пропорційність нарахування амортизації та віднесення її на собівартість, простота і точність розрахунків</w:t>
      </w:r>
      <w:r>
        <w:rPr>
          <w:rFonts w:cs="Times New Roman" w:ascii="Times New Roman" w:hAnsi="Times New Roman"/>
          <w:sz w:val="28"/>
          <w:szCs w:val="28"/>
          <w:lang w:val="uk-UA"/>
        </w:rPr>
        <w:t>[5]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Таким чином, при виборі одного із перелічених методів доцільно керуватися такими пропозиціям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-перше, не вдаватися до найлегшого та найшвидшого методу. Потрібно чітко розуміти важливість цього вибору, щоб надалі не зазнати небажаних збиткі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о-друге, потрібно враховувати на якому етапі виробництва знаходиться підприємство, та яку воно має конкурентоспроможність, адже, це теж вагомий чинник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о-третє, питання щодо нарахування методів амортизаційних відрахувань основних засобів, встановлення ліквідаційної вартості та строку корисного використання регламентувати стандартами і в практичній діяльності вирішувати з позиції доцільності. Розкривати це питання в обліковій політиці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І звичайно підвищувати кваліфікацію робітника, який уповноважений вирішувати це питанн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тже, амортизація - це одна із головних частин в фінансовій та економічній сфері, на яку підприємство повинно завжди приділяти увагу.  Для обрання підприємством оптимального методу нарахування  амортизації основних засобів, потрібно досконало вивчати нормативно-правову базу, а також для кожного із виду основного засобу враховувати їх строк корисної експлуатації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писок використаних джере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ласюк Г.В. Шляхи вдосконалення основних засобів / Г.В Власюк., О.І. Зиміна // Держава та регіони. – 2008. - № 4. – С. 32 – 36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Довгопол Н. Амортизація: предметна сутність і ступінь впливу на відтворення основних засобів / Н.Довгопол, М. Нестеренко // НАЗВА ЖУРНАЛА – 2010. – № 12. – С. 3-1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Монакин В. Проблемы учета амортизации основных средст // Справочник экономиста. – 2007. – № 8. – С. 54-58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4. Городянська Л.В. Амортизація: функції, фінансовий механізм управління, концептуальні підходи до розробки загальної методики обліку амортизації // Л.В. Городянська // Актуальні проблеми економіки. – 2004. - № 2. – С. 57-68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5. Єленчук С.Г. Амортизація основних засобів – одне з найважливіших джерел інвестування / С.Г. Єленчук // Вісник Львівської комерційної академії. – Серія економічна, випуск 16, 2004. – с.204-20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0" w:after="0"/>
        <w:rPr>
          <w:lang w:val="uk-UA"/>
        </w:rPr>
      </w:pPr>
      <w:r>
        <w:rPr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МОГИ ДО ТЕЗ ДОПОВІДЕЙ: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повідь повинна бути виконана на актуальну тему.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сяг тексту – 3 сторінки (включно) при форматі сторінки А4, орієнтація книжкова.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я: верхнє, нижнє, праве та ліве - 20 мм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Шриф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Times New Roman, </w:t>
      </w:r>
      <w:r>
        <w:rPr>
          <w:rFonts w:cs="Times New Roman" w:ascii="Times New Roman" w:hAnsi="Times New Roman"/>
          <w:i/>
          <w:sz w:val="24"/>
          <w:szCs w:val="24"/>
        </w:rPr>
        <w:t>кегель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14.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іжрядковий інтервал – 1,5.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бзацний відступ – 1 см.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рівнювання по ширині.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писок використаних джерел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ільше 5 джерел.</w:t>
      </w:r>
    </w:p>
    <w:p>
      <w:pPr>
        <w:pStyle w:val="Style15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унки мають бути скомпоновані у вигляді єдиного об’єкт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18:00Z</dcterms:created>
  <dc:creator>Владелец</dc:creator>
  <dc:description/>
  <dc:language>en-US</dc:language>
  <cp:lastModifiedBy>Владелец</cp:lastModifiedBy>
  <cp:lastPrinted>2016-03-29T13:25:00Z</cp:lastPrinted>
  <dcterms:modified xsi:type="dcterms:W3CDTF">2016-03-29T13:08:00Z</dcterms:modified>
  <cp:revision>1</cp:revision>
  <dc:subject/>
  <dc:title/>
</cp:coreProperties>
</file>