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явка 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на участь у Міжнародній науково-практичній конференції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ансформація організації бухгалтерського обліку, аналізу та аудиту в контексті євроінтеграційних процесів в Україні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ізвище, ім’я, по батькові учас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уковий ступінь, вчене зв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Місце роботи (навчанн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Науковий керів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Назва секції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Тема доповід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Форма участі (необхідно підкреслити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ступ з доповідд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як слух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ільки видання тез.</w:t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Адре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НТАКТНА ІНФОРМАЦІЯ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афедра обліку і аудиту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порізький національний технічний університет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ул. Жуковського, 64 м. Запоріжжя, Україна, 69063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лефон координатора: 067-862-30-02, Олена</w:t>
      </w:r>
    </w:p>
    <w:p>
      <w:pPr>
        <w:pStyle w:val="Style14"/>
        <w:jc w:val="right"/>
        <w:rPr>
          <w:rStyle w:val="InternetLink"/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confoia@mail.ua</w:t>
        </w:r>
      </w:hyperlink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айт конференції: </w:t>
      </w:r>
      <w:r>
        <w:rPr>
          <w:rFonts w:cs="Times New Roman" w:ascii="Times New Roman" w:hAnsi="Times New Roman"/>
          <w:i/>
          <w:color w:val="0000CC"/>
          <w:sz w:val="24"/>
          <w:szCs w:val="24"/>
          <w:u w:val="single"/>
          <w:lang w:val="uk-UA"/>
        </w:rPr>
        <w:t>http://confoa2016.zntu.edu.u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+ По центру"/>
    <w:basedOn w:val="Heading1"/>
    <w:qFormat/>
    <w:pPr>
      <w:numPr>
        <w:ilvl w:val="0"/>
        <w:numId w:val="2"/>
      </w:numPr>
      <w:jc w:val="center"/>
      <w:outlineLvl w:val="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oia@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Тимофей Бельский</dc:creator>
  <dc:description/>
  <dc:language>en-US</dc:language>
  <cp:lastModifiedBy>Тимофей Бельский</cp:lastModifiedBy>
  <dcterms:modified xsi:type="dcterms:W3CDTF">2016-03-16T08:15:00Z</dcterms:modified>
  <cp:revision>2</cp:revision>
  <dc:subject/>
  <dc:title/>
</cp:coreProperties>
</file>