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можці Всеукраїнських конкурсів студентських наукових робіт  2012/2013 н.р.</w:t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3"/>
        <w:gridCol w:w="5390"/>
        <w:gridCol w:w="4620"/>
        <w:gridCol w:w="14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прям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Б студента, № груп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керів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п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техніка”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rFonts w:eastAsia="Calibri;Century Gothic" w:cs="Times New Roman" w:ascii="Times New Roman" w:hAnsi="Times New Roman"/>
                <w:sz w:val="24"/>
                <w:szCs w:val="24"/>
              </w:rPr>
              <w:t>Лопатк</w:t>
            </w:r>
            <w:r>
              <w:rPr>
                <w:rStyle w:val="HTML"/>
                <w:rFonts w:eastAsia="Calibri;Century Gothic"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Style w:val="HTML"/>
                <w:rFonts w:eastAsia="Calibri;Century Gothic" w:cs="Times New Roman" w:ascii="Times New Roman" w:hAnsi="Times New Roman"/>
                <w:sz w:val="24"/>
                <w:szCs w:val="24"/>
              </w:rPr>
              <w:t xml:space="preserve"> Юлі</w:t>
            </w:r>
            <w:r>
              <w:rPr>
                <w:rStyle w:val="HTML"/>
                <w:rFonts w:eastAsia="Calibri;Century Gothic" w:cs="Times New Roman" w:ascii="Times New Roman" w:hAnsi="Times New Roman"/>
                <w:sz w:val="24"/>
                <w:szCs w:val="24"/>
                <w:lang w:val="uk-UA"/>
              </w:rPr>
              <w:t>я</w:t>
            </w:r>
            <w:r>
              <w:rPr>
                <w:rStyle w:val="HTML"/>
                <w:rFonts w:eastAsia="Calibri;Century Gothic" w:cs="Times New Roman" w:ascii="Times New Roman" w:hAnsi="Times New Roman"/>
                <w:sz w:val="24"/>
                <w:szCs w:val="24"/>
              </w:rPr>
              <w:t xml:space="preserve"> Анатоліївн</w:t>
            </w:r>
            <w:r>
              <w:rPr>
                <w:rStyle w:val="HTML"/>
                <w:rFonts w:eastAsia="Calibri;Century Gothic" w:cs="Times New Roman" w:ascii="Times New Roman" w:hAnsi="Times New Roman"/>
                <w:sz w:val="24"/>
                <w:szCs w:val="24"/>
                <w:lang w:val="uk-UA"/>
              </w:rPr>
              <w:t xml:space="preserve">а, </w:t>
            </w:r>
            <w:r>
              <w:rPr>
                <w:rStyle w:val="HTML"/>
                <w:rFonts w:eastAsia="Calibri;Century Gothic" w:cs="Times New Roman" w:ascii="Times New Roman" w:hAnsi="Times New Roman"/>
                <w:sz w:val="24"/>
                <w:szCs w:val="24"/>
              </w:rPr>
              <w:t>РТ-118</w:t>
            </w:r>
            <w:r>
              <w:rPr>
                <w:rStyle w:val="HTML"/>
                <w:rFonts w:eastAsia="Calibri;Century Gothic"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TML"/>
                <w:rFonts w:eastAsia="Calibri;Century Gothic" w:cs="Times New Roman" w:ascii="Times New Roman" w:hAnsi="Times New Roman"/>
                <w:sz w:val="24"/>
                <w:szCs w:val="24"/>
              </w:rPr>
              <w:t>Арєшкін Євген Костянтинович</w:t>
            </w:r>
            <w:r>
              <w:rPr>
                <w:rStyle w:val="HTML"/>
                <w:rFonts w:eastAsia="Calibri;Century Gothic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Style w:val="HTML"/>
                <w:rFonts w:eastAsia="Calibri;Century Gothic" w:cs="Times New Roman" w:ascii="Times New Roman" w:hAnsi="Times New Roman"/>
                <w:sz w:val="24"/>
                <w:szCs w:val="24"/>
              </w:rPr>
              <w:t xml:space="preserve"> РТ-1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TML"/>
                <w:rFonts w:eastAsia="Calibri;Century Gothic" w:cs="Times New Roman" w:ascii="Times New Roman" w:hAnsi="Times New Roman"/>
                <w:sz w:val="24"/>
                <w:szCs w:val="24"/>
              </w:rPr>
              <w:t>Шило Галина Миколаївна, доцент кафедри ІТЕ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ступе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техніка та електромеханіка”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итюк Дмитро Валерійович, Е-3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адчий Володимир Володимирович, старший викладач кафедри ЕП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ступе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техніка та електромеханіка”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млинський Володимир О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-3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адчий Володимир Володимирович, старший викладач кафедри ЕП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арова Олена Сергіївна, старший викладач кафедри ЕП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ступе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игуни та енергетичні установки”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уйлов Еміль Віталійович, Т-4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инько Георгій Іванович, завідувач кафедри Ті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ступе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твознавство (Дизайн)”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ба Анастасія Володимирівна, ГФ-9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днік Майя Георгіївна, старший викладач кафедри дизайн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ступе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техніка та електромеханіка”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юк Юрій Андрійович, Е-3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ветніков Андрій Володимирович, Е-3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рожок Андрій Володимирович, доцент кафедри ЕП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ступе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рювання”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нін Денис Ярославович, ІФ-3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ковский Олег Григорович, професор кафедри ОТЗ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ступе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твознавство (Дизайн)”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овальчук Володимир Андрійович, ГФ-9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овський Ігор Володимирович, старший викладач кафедри дизайн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ступе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і науки”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енко Євгенія Євгеніївна, ФЕУ-1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гида Галина Анатоліївна, старший викладач кафедри українознав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ступе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етинг, управління персоналом і економіка праці”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нова Аліна Миколаївна, МТУ-228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пенко Андрій Володимирович, доцент кафедри УП і Е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ступе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а транспорту та зв’язків”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рамова Олександра Олександрівна, МТУ-218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ичев Денис Вікторович, доцент кафедри УП і Е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ступе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техніка та електромеханіка”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аренко Денис Сергійович, Е-3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болкін Сергій Юрійович, Е-3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рожок Андрій Володимирович, доцент кафедри ЕП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ступе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техніка та електромеханіка”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вінов Євгеній Сергійович, Е-3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TML"/>
                <w:rFonts w:eastAsia="Calibri;Century Gothic" w:cs="Times New Roman" w:ascii="Times New Roman" w:hAnsi="Times New Roman"/>
                <w:sz w:val="24"/>
                <w:szCs w:val="24"/>
              </w:rPr>
              <w:t>Антонов Микола Леонідович, доцент кафедри ЕП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ступен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2B587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0:00Z</dcterms:created>
  <dc:creator>Admin</dc:creator>
  <dc:description/>
  <dc:language>en-US</dc:language>
  <cp:lastModifiedBy>Admin</cp:lastModifiedBy>
  <dcterms:modified xsi:type="dcterms:W3CDTF">2013-05-17T10:13:00Z</dcterms:modified>
  <cp:revision>7</cp:revision>
  <dc:subject/>
  <dc:title>Переможці олімпіад 2012/2013 н</dc:title>
</cp:coreProperties>
</file>