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6"/>
        <w:rPr/>
      </w:pPr>
      <w:r>
        <w:rPr>
          <w:sz w:val="26"/>
          <w:szCs w:val="26"/>
        </w:rPr>
        <w:t>Додаток 6 до Положення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про університетський конкурс</w:t>
      </w:r>
    </w:p>
    <w:p>
      <w:pPr>
        <w:pStyle w:val="TextBody"/>
        <w:ind w:firstLine="5046"/>
        <w:rPr/>
      </w:pPr>
      <w:r>
        <w:rPr>
          <w:sz w:val="26"/>
          <w:szCs w:val="26"/>
        </w:rPr>
        <w:t>на кращу студентську наукову роботу</w:t>
      </w:r>
    </w:p>
    <w:p>
      <w:pPr>
        <w:pStyle w:val="Normal"/>
        <w:shd w:fill="FFFFFF" w:val="clear"/>
        <w:ind w:right="34" w:hanging="0"/>
        <w:jc w:val="right"/>
        <w:rPr>
          <w:sz w:val="26"/>
          <w:szCs w:val="26"/>
        </w:rPr>
      </w:pPr>
      <w:r>
        <w:rPr>
          <w:bCs/>
          <w:i/>
          <w:sz w:val="26"/>
          <w:szCs w:val="26"/>
          <w:lang w:val="uk-UA"/>
        </w:rPr>
        <w:t>(зразок оформлення)</w:t>
      </w:r>
    </w:p>
    <w:p>
      <w:pPr>
        <w:pStyle w:val="TextBody"/>
        <w:ind w:firstLine="50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галузевої комісії університетського конкурсу на кращу студентську наукову роботу 2021/2022 навчального рок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кція «Технічна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нкурсної комісії – </w:t>
      </w:r>
      <w:r>
        <w:rPr>
          <w:i/>
          <w:sz w:val="28"/>
          <w:szCs w:val="28"/>
          <w:lang w:val="uk-UA"/>
        </w:rPr>
        <w:t>ПІБ, посада, науковий ступінь, вчене з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курсної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Б, посада, науковий ступінь, вчене з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секція «…»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Б, посада, науковий ступінь, вчене з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секція «…»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Б, посада, науковий ступінь, вчене з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секція «…»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представлено ____ роботи, які всі були опрацьовані рецензен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результати рецензування та визначення переможців університетського конкурсу на кращу студентську наукову робо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Розподілити переможці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ц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Наукова робота за темою «Розробка та проектування енергоефективних асинхронних двигунів для енергозбережуючих технологій», автор Ельцов Євген Юрійович, студ. гр. Е-215 (науковий керівник Попова Тетяна Віталіївна, доцент каф. Е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ісце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укова робота за темою «Дослідження процесу комплексного зміцнення деталей наплавленням з наступного цементацією», автор Капітан Юлія Ігорівна, студ. гр. ІФ-415 (науковий керівник Андрущенко Михайло Іванович, доцент каф. ОТЗ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місц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Наукова робота за темою «Розрахунок частот власних коливань з метою попередження резонансних явищ та доведення лопаток моноколес авіадвигунів», автори Голощапова Вікторія Володимирівна, студ. гр. М-114, Панченко Тетяна Олександрівна, студ. гр. М-115 (науковий керівник Пухальська Гульнара Вікторівна, доцент каф. ТМ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Наукова робота за темою «Засоби покращення коефіцієнта спотворення мережі, що живить частотно-регульований електропривод», автор Іванічкін Юрій Олександрович (науковий керівник Авдєєв Ігор Вікторович, зав. каф. ЕПП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І. Кращі роботи представити для участі у ІІ етапі Всеукраїнського конкурсу студентських наукових робіт з галузей знань і спеціальностей </w:t>
      </w:r>
      <w:r>
        <w:rPr/>
        <w:t>і направити до базових вищих навчальних закладів за перелік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402"/>
        <w:gridCol w:w="2693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Назва галузей знань, спеціальностей (спеціалізацій), з яких проводиться ІІ етап Конкур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Шифр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Базові заклади вищої освіти (назва, адреса)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ІІ. Інші роботи, які за рішенням галузевої конкурсної комісії не можуть бути представлені для участі у ІІ етапі Всеукраїнського конкурсу студентських наукових робіт з галузей знань і спеціальностей, допрацювати з урахуванням зауважень. Авторів цих робіт рекомендувати відзначити за активну участь у конкурс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алузевої конкурсної комісії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ф., д. т. н. </w:t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Ім’я ПРІЗВИЩЕ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сноски Знак"/>
    <w:qFormat/>
    <w:rPr>
      <w:rFonts w:eastAsia="Times New Roman"/>
      <w:sz w:val="22"/>
      <w:szCs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9:00Z</dcterms:created>
  <dc:creator>user</dc:creator>
  <dc:description/>
  <dc:language>en-US</dc:language>
  <cp:lastModifiedBy>user</cp:lastModifiedBy>
  <dcterms:modified xsi:type="dcterms:W3CDTF">2021-11-01T12:39:00Z</dcterms:modified>
  <cp:revision>2</cp:revision>
  <dc:subject/>
  <dc:title/>
</cp:coreProperties>
</file>