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 до розпорядженн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У 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и ___________________________________ за 2024 рік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Кількість студентів денної форми навчання, які вивчають дисципліни на кафедрі, станом на 01 жовтня 2024 р.: _______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  <w:lang w:val="uk-UA"/>
        </w:rPr>
        <w:t>2. Кількість студентів, які брали участь в НДРС упродовж календарного 2024 р.:</w:t>
      </w:r>
      <w:r>
        <w:rPr>
          <w:sz w:val="26"/>
          <w:szCs w:val="26"/>
          <w:lang w:val="uk-UA"/>
        </w:rPr>
        <w:t xml:space="preserve">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1. </w:t>
      </w:r>
      <w:r>
        <w:rPr/>
        <w:t>Залучення студентів до наукових гуртків, проблемних груп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Форма і назва студентського наукового об’єднання, керів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ількісна характеристика керівників науково-дослідної роботи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ц./к. т. н. </w:t>
      </w:r>
      <w:bookmarkStart w:id="0" w:name="_Hlk85902798"/>
      <w:r>
        <w:rPr>
          <w:sz w:val="26"/>
          <w:szCs w:val="26"/>
          <w:lang w:val="uk-UA"/>
        </w:rPr>
        <w:t>_______</w:t>
      </w:r>
      <w:bookmarkEnd w:id="0"/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д. т. н. 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ст. виклад./асист.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/лаб. каф.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ількість студентів, залучених до виконання науково-дослідних та дослідно-конструкторських робіт (НДДКР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із загального фонду бюджету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ІБ і група студента, залученого до виконання НДДКР, виконувана НДДКР, науковий керівник: 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українських/міжнародних проєктів (грантів), що виконують на кафедрі за участю студентів ________/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ількість студентів, що беруть участь у виконанні наукових досліджень у межах українських / міжнародних проєктів (грантів) ________/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Б і група студента, залученого до виконання проєкту або гранту (повністю), виконуваний проєкт (грант), науковий керівник: _______________________________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Таблиця 2. Інформація про участь студентів у наукових конференціях (зокрема семінарах, конгресах, з’їздах, симпозіумах, круглих столах)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4"/>
        <w:gridCol w:w="14"/>
        <w:gridCol w:w="3057"/>
        <w:gridCol w:w="8"/>
        <w:gridCol w:w="12"/>
        <w:gridCol w:w="3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місце проведенн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, що взяли участь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Конференції, проведені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на базі кафедри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річна науково-практична конференція викладачів, науковців, молодих учених, аспірантів та студентів «Тиждень науки-2024»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- 19.04.24 р., м. Запоріжжя, НУ «Запорізька політехні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студентів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 від інших ЗВО: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 із закордону (з назвами країн):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кількість студентів, які брали участь в наукових конференціях: _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_;</w:t>
        <w:tab/>
        <w:tab/>
        <w:tab/>
        <w:t>• всеукраїнських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_;</w:t>
        <w:tab/>
        <w:tab/>
        <w:tab/>
        <w:t>• міжуніверситетських (місцевих)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_____</w:t>
        <w:tab/>
        <w:t>_;</w:t>
        <w:tab/>
        <w:tab/>
        <w:tab/>
        <w:t>• круглих столів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аблиця 3. Інформація про видавничу діяльність студентів на кафедрі.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7"/>
        <w:gridCol w:w="1938"/>
        <w:gridCol w:w="1938"/>
        <w:gridCol w:w="1559"/>
        <w:gridCol w:w="1701"/>
      </w:tblGrid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зва публік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ІБ, </w:t>
            </w:r>
            <w:r>
              <w:rPr>
                <w:b/>
                <w:spacing w:val="-4"/>
                <w:sz w:val="26"/>
                <w:szCs w:val="26"/>
                <w:u w:val="single"/>
                <w:lang w:val="uk-UA"/>
              </w:rPr>
              <w:t>група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студ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 науков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зи доповід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наукових публікацій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татей: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тез доповід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,</w:t>
        <w:tab/>
        <w:tab/>
        <w:tab/>
        <w:tab/>
        <w:t>у співавторстві 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их ______.</w:t>
        <w:tab/>
        <w:tab/>
        <w:tab/>
        <w:tab/>
        <w:t>самостійних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аблиця 4. Інформація про участь студентів у конкурсах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6"/>
        <w:gridCol w:w="1919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учас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участі</w:t>
            </w:r>
          </w:p>
        </w:tc>
      </w:tr>
      <w:tr>
        <w:trPr>
          <w:trHeight w:val="7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бласні конкурс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конкурс для обдарованої молоді у галузі науки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студентський конкурс наукових проєктів «Наука для відбудови Запорізького регіону у воєнний та повоєнний час» 20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еукраїнські конкурси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ський конкурс студентських наукових робіт 2024/2025 н. 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 етап ВКСНР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ція:__________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. протокол засідання конкурсної комісії секції 2024/2025 н. р.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Всеукраїнські конкурси кваліфікаційних робіт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іжнародні конкурс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Таблиця 5. Інформація про участь студентів у школах, турнірах, чемпіонатах, форумах, змаганнях, хакатонах, стартап-заходах тощо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2"/>
        <w:gridCol w:w="1918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Повна назва заходу, місце та термін проведе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бізнес-ідей «</w:t>
            </w:r>
            <w:r>
              <w:rPr>
                <w:sz w:val="22"/>
                <w:szCs w:val="22"/>
                <w:lang w:val="en-US"/>
              </w:rPr>
              <w:t>STARTUP</w:t>
            </w:r>
            <w:r>
              <w:rPr>
                <w:sz w:val="22"/>
                <w:szCs w:val="22"/>
                <w:lang w:val="uk-UA"/>
              </w:rPr>
              <w:t xml:space="preserve"> із Запорізькою політехнікою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 «Запорізька політехніка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 2024 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Таблиця 6. Інформація про участь студентів у</w:t>
      </w:r>
      <w:r>
        <w:rPr/>
        <w:t xml:space="preserve"> олімпіад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2"/>
        <w:gridCol w:w="2551"/>
        <w:gridCol w:w="1843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на назва олімпіади, дата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4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ська студентська олімпіада 2024/2025 н. р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в. інформацію про участь в університетській студентській олімпіаді 2024/2025 н. р.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атентно-ліцензійна робота: кількість охоронних документів на винаходи (зокрема акти впровадження результатів НДРС), отриманих студентами у співавторстві ______, самостійно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ати, що саме підтверджено охоронним документом, ПІБ, група студента, науковий керівник: 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Таблиця 7. Інформація про участь студентів у виставковій діяльност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6"/>
        <w:gridCol w:w="2616"/>
        <w:gridCol w:w="1925"/>
        <w:gridCol w:w="17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і тематика виставки, місце і дата проведе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студентів-учасник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було представлено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ПРАЦЯ З 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ЖНАРОДНИМИ ОРГА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А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МИ</w:t>
      </w:r>
      <w:r>
        <w:rPr>
          <w:sz w:val="26"/>
          <w:szCs w:val="26"/>
          <w:lang w:val="uk-UA"/>
        </w:rPr>
        <w:t>, ЗАКОРДОННИМИ ЗАКЛАДАМИ ВИЩОЇ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8. Інформація про участь студентів у міжнародних (за межами України) конкурсах, олімпіадах, програмах </w:t>
      </w:r>
      <w:r>
        <w:rPr/>
        <w:t>обміну студентами, освітніх проєктах (програмах), стажуванні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18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та дата провед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ерелічити науково-методичні посібники з НДРС, що були розроблені науково-педагогічними працівниками кафедри та видані 2024 рок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казати навчальні дисципліни з методології та методики проведення наукових досліджень: 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. ЗАУВАЖЕННЯ ТА ПРОПОЗИ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блеми, що існують в організації НДРС, та пропозиції щодо їх розв’яз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Пропозиції щодо поліпшення організації НДРС, які мають бути враховані на рівні Міністерства освіти і науки Украї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3:00Z</dcterms:created>
  <dc:creator>Admin</dc:creator>
  <dc:description/>
  <dc:language>en-US</dc:language>
  <cp:lastModifiedBy>User Windows</cp:lastModifiedBy>
  <cp:lastPrinted>2022-11-04T14:39:00Z</cp:lastPrinted>
  <dcterms:modified xsi:type="dcterms:W3CDTF">2024-11-11T10:44:00Z</dcterms:modified>
  <cp:revision>3</cp:revision>
  <dc:subject/>
  <dc:title/>
</cp:coreProperties>
</file>