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 1 до розпорядження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Національного університету «Запорізька політехніка»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_______________ 2024 №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Проректору з наукової робот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Вадиму ШАЛОМЄЄВУ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Пропозиції щодо осіб, відповідальних за організацію наукової роботи на кафедрах на 2024/2025 н. р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461"/>
        <w:gridCol w:w="2593"/>
        <w:gridCol w:w="3027"/>
        <w:gridCol w:w="3027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кафедр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Б відповідальної особ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омер мобільного телефон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E-mail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оба, відповідальна за наукову роботу </w:t>
            </w:r>
            <w:r>
              <w:rPr>
                <w:b/>
                <w:i/>
                <w:sz w:val="26"/>
                <w:szCs w:val="26"/>
                <w:u w:val="single"/>
                <w:lang w:val="uk-UA"/>
              </w:rPr>
              <w:t>викладачів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оба, відповідальна за наукову роботу </w:t>
            </w:r>
            <w:r>
              <w:rPr>
                <w:b/>
                <w:i/>
                <w:sz w:val="26"/>
                <w:szCs w:val="26"/>
                <w:u w:val="single"/>
                <w:lang w:val="uk-UA"/>
              </w:rPr>
              <w:t>студентів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Зав. каф. ______________________</w:t>
        <w:tab/>
        <w:tab/>
        <w:tab/>
        <w:tab/>
        <w:t>___________</w:t>
        <w:tab/>
        <w:tab/>
        <w:t>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uk-UA"/>
        </w:rPr>
        <w:tab/>
        <w:tab/>
        <w:t>(назва кафедри)</w:t>
        <w:tab/>
        <w:tab/>
        <w:tab/>
        <w:tab/>
        <w:tab/>
        <w:t>(підпис)</w:t>
        <w:tab/>
        <w:tab/>
        <w:tab/>
        <w:tab/>
        <w:t>(Ім’я ПРІЗВИЩЕ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 xml:space="preserve">Примітка: цей документ оформлюють щонайменше у двох екземплярах. Один примірник необхідно здати у патентно-інформаційний відділ (каб. 36 адм. корпусу). Другий – до відділу наукової роботи студентів (каб. 41 адм. корпусу). Електронний варіант обов’язково надіслати на дві пошти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uk-UA"/>
          </w:rPr>
          <w:t>piv@zp.edu.ua</w:t>
        </w:r>
      </w:hyperlink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та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uk-UA"/>
          </w:rPr>
          <w:t>dep_ndrs@zp.edu.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sectPr>
      <w:type w:val="nextPage"/>
      <w:pgSz w:orient="landscape" w:w="16838" w:h="11906"/>
      <w:pgMar w:left="1134" w:right="567" w:gutter="0" w:header="0" w:top="56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46"/>
      <w:kern w:val="0"/>
      <w:sz w:val="3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kern w:val="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 w:val="20"/>
    </w:rPr>
  </w:style>
  <w:style w:type="paragraph" w:styleId="TextBody">
    <w:name w:val="Body Text"/>
    <w:basedOn w:val="Normal"/>
    <w:pPr>
      <w:jc w:val="both"/>
    </w:pPr>
    <w:rPr>
      <w:kern w:val="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kern w:val="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v@zp.edu.ua" TargetMode="External"/><Relationship Id="rId3" Type="http://schemas.openxmlformats.org/officeDocument/2006/relationships/hyperlink" Target="mailto:dep_ndrs@zp.edu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30:00Z</dcterms:created>
  <dc:creator>Admin</dc:creator>
  <dc:description/>
  <dc:language>en-US</dc:language>
  <cp:lastModifiedBy>User Windows</cp:lastModifiedBy>
  <cp:lastPrinted>2024-08-23T13:29:00Z</cp:lastPrinted>
  <dcterms:modified xsi:type="dcterms:W3CDTF">2024-08-23T10:30:00Z</dcterms:modified>
  <cp:revision>3</cp:revision>
  <dc:subject/>
  <dc:title/>
</cp:coreProperties>
</file>