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У 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2024 р. №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и ___________________________________ за перше півріччя 2024 року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. ОРГАНІЗАЦІЯ НАУКОВО-ДОСЛІДНОЇ РОБОТИ СТУДЕН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ІБ, група студентів і науковий керівник, залучені до виконання науково-дослідних та дослідно-конструкторських робіт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із загального фонду бюджету 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ІБ, група студентів і науковий керівник, що беруть участь у виконанні наукових досліджень у межах українських / міжнародних проєктів (грантів) ________________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. УЧАСТЬ СТУДЕНТІВ У МАСОВИХ ФОРМАХ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1. Інформація про участь студентів у наукових конференціях (зокрема семінарах, форумах, конгресах, з’їздах, симпозіумах, круглих столах) та наукові публікації зі студентами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Тиждень науки — 2024» враховувати не потрібно!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0"/>
        <w:gridCol w:w="2160"/>
        <w:gridCol w:w="2003"/>
        <w:gridCol w:w="20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 (вказати зокрема дату та місце провед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тез доповіді</w:t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нференції, проведені на базі кафедри</w:t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Тиждень науки-2024», 15 - 19.04.24 р., м. Запоріжжя, НУ «Запорізька політехні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внювати!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повнювати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аблиця 2. Інформація про участь студентів у конкурсах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6"/>
        <w:gridCol w:w="1919"/>
        <w:gridCol w:w="1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учас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участі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Таблиця 3. Інформація про участь студентів у школах, турнірах, чемпіонатах, форумах, змаганнях, хакатонах, фестивалях стартапів тощо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2"/>
        <w:gridCol w:w="1918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Повна назва заходу, місце та термін проведе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Таблиця 4. Інформація про участь студентів у</w:t>
      </w:r>
      <w:r>
        <w:rPr/>
        <w:t xml:space="preserve"> олімпіад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2"/>
        <w:gridCol w:w="2551"/>
        <w:gridCol w:w="1843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на назва олімпіади (міжнародна/ всеукраїнська/ університетська тощо), дата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34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атентно-ліцензійна робота: кількість охоронних документів на винаходи (зокрема акти впровадження результатів НДРС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ати, що саме підтверджено охоронним документом, ПІБ, група студента, науковий керівник: 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Таблиця 5. Інформація про участь студентів у виставковій діяльност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6"/>
        <w:gridCol w:w="2616"/>
        <w:gridCol w:w="1925"/>
        <w:gridCol w:w="17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 тематика виставки, місце і дата проведе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ів-учасник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</w:t>
      </w:r>
      <w:r>
        <w:rPr>
          <w:sz w:val="26"/>
          <w:szCs w:val="26"/>
        </w:rPr>
        <w:t>. С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ПРАЦЯ З 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ЖНАРОДНИМИ ОРГА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А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МИ</w:t>
      </w:r>
      <w:r>
        <w:rPr>
          <w:sz w:val="26"/>
          <w:szCs w:val="26"/>
          <w:lang w:val="uk-UA"/>
        </w:rPr>
        <w:t>, ЗАКОРДОННИМИ ЗАКЛАДАМИ ВИЩОЇ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6. Інформація про участь студентів у міжнародних (за межами України) конкурсах, олімпіадах, програмах </w:t>
      </w:r>
      <w:r>
        <w:rPr/>
        <w:t>обміну студентами, освітніх проєктах (програмах), стажуванні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18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та дата провед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TML1"/>
      <w:shd w:fill="FFFFFF" w:val="clear"/>
      <w:jc w:val="both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7:00Z</dcterms:created>
  <dc:creator>Admin</dc:creator>
  <dc:description/>
  <dc:language>en-US</dc:language>
  <cp:lastModifiedBy>user</cp:lastModifiedBy>
  <cp:lastPrinted>2022-11-04T14:39:00Z</cp:lastPrinted>
  <dcterms:modified xsi:type="dcterms:W3CDTF">2024-03-27T14:47:00Z</dcterms:modified>
  <cp:revision>3</cp:revision>
  <dc:subject/>
  <dc:title/>
</cp:coreProperties>
</file>