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конкурсної комісії першого (внутрішнього) туру Всеукраїнського конкурсу кваліфікаційних робіт зі спеціальності 075 «Маркетинг» за освітньо-кваліфікаційним рівнем вищої освіти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 ________________ 20 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а комісія розглянула ______ кваліфікацій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ідкритого обговорення та оцінювання кваліфікаційних робіт за критеріями конкурсна комісія вирішила визнати переможц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35"/>
        <w:gridCol w:w="42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група студен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посада наукового керів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</w:t>
        <w:tab/>
        <w:tab/>
        <w:t>_________</w:t>
        <w:tab/>
        <w:tab/>
        <w:t>Владислав КОРОЛЬКОВ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нкурсної комісії:</w:t>
        <w:tab/>
        <w:tab/>
        <w:t>_________</w:t>
        <w:tab/>
        <w:tab/>
        <w:t>Анастасія ЗЕРКА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</w:t>
        <w:tab/>
        <w:tab/>
        <w:t>Олена БОРИС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Admin</dc:creator>
  <dc:description/>
  <cp:keywords/>
  <dc:language>en-US</dc:language>
  <cp:lastModifiedBy>Пользователь</cp:lastModifiedBy>
  <cp:lastPrinted>2023-05-10T16:30:00Z</cp:lastPrinted>
  <dcterms:modified xsi:type="dcterms:W3CDTF">2024-05-29T11:49:00Z</dcterms:modified>
  <cp:revision>4</cp:revision>
  <dc:subject/>
  <dc:title/>
</cp:coreProperties>
</file>