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и ___________________________________ за 2023 рік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Кількість студентів денної форми навчання, які вивчають дисципліни на кафедрі, станом на 01 жовтня 2023 р.: _______.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  <w:lang w:val="uk-UA"/>
        </w:rPr>
        <w:t>2. Кількість студентів, які брали участь в НДРС упродовж календарного 2023 р.:</w:t>
      </w:r>
      <w:r>
        <w:rPr>
          <w:sz w:val="26"/>
          <w:szCs w:val="26"/>
          <w:lang w:val="uk-UA"/>
        </w:rPr>
        <w:t xml:space="preserve">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1. </w:t>
      </w:r>
      <w:r>
        <w:rPr/>
        <w:t>Залучення студентів до наукових гуртків, проблемних груп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Форма і назва студентського наукового об’єднання, керів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ількісна характеристика керівників науково-дослідної роботи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ц./к. т. н. </w:t>
      </w:r>
      <w:bookmarkStart w:id="0" w:name="_Hlk85902798"/>
      <w:r>
        <w:rPr>
          <w:sz w:val="26"/>
          <w:szCs w:val="26"/>
          <w:lang w:val="uk-UA"/>
        </w:rPr>
        <w:t>_______</w:t>
      </w:r>
      <w:bookmarkEnd w:id="0"/>
      <w:r>
        <w:rPr>
          <w:sz w:val="26"/>
          <w:szCs w:val="26"/>
          <w:lang w:val="uk-UA"/>
        </w:rPr>
        <w:t>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д. т. н. 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ст. виклад./асист.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/лаб. каф. 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ількість студентів, залучених до виконання науково-дослідних та дослідно-конструкторських робіт (НДДКР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із загального фонду бюджету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ІБ і група студента, залученого до виконання НДДКР, виконувана НДДКР, науковий керівник: 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українських/міжнародних проєктів (грантів), що виконують на кафедрі за участю студентів ________/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ількість студентів, що беруть участь у виконанні наукових досліджень у межах українських / міжнародних проєктів (грантів) ________/__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ІБ і група студента, залученого до виконання проєкту або гранту (повністю), виконуваний проєкт (грант), науковий керівник: _______________________________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Таблиця 2. Інформація про участь студентів у наукових конференціях (зокрема семінарах, форумах, конгресах, з’їздах, симпозіумах, круглих столах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овна назва конференції (вказати зокрема дату та місце проведе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а-учас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онференції, проведені на базі кафедр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Щорічна науково-практична конференція викладачів, науковців, молодих учених, аспірантів та студентів «Тиждень науки-2023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4 - 28.04.23 р., м. Запоріжжя, НУ «Запорізька політехні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Для міжуніверситетських/ всеукраїнських/ міжнародних конференцій у цьому ж стовпчику, окрім назви/ дати/ місця,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обов’язково</w:t>
            </w:r>
            <w:r>
              <w:rPr>
                <w:i/>
                <w:sz w:val="22"/>
                <w:szCs w:val="22"/>
                <w:lang w:val="uk-UA"/>
              </w:rPr>
              <w:t xml:space="preserve"> зазначи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усього учасників: _____ осі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 інших ЗВО: _____ осі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з закордону: _____ осіб (з назвами краї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і конференції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кількість студентів, які брали участь в наукових конференціях: _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_;</w:t>
        <w:tab/>
        <w:tab/>
        <w:tab/>
        <w:t>• всеукраїнських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_;</w:t>
        <w:tab/>
        <w:tab/>
        <w:tab/>
        <w:t>• міжуніверситетських (місцевих) 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_____</w:t>
        <w:tab/>
        <w:t>_;</w:t>
        <w:tab/>
        <w:tab/>
        <w:tab/>
        <w:t>• круглих столах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аблиця 3. Інформація про видавничу діяльність студентів на кафедрі.</w:t>
      </w:r>
    </w:p>
    <w:tbl>
      <w:tblPr>
        <w:tblW w:w="973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77"/>
        <w:gridCol w:w="1938"/>
        <w:gridCol w:w="1938"/>
        <w:gridCol w:w="1559"/>
        <w:gridCol w:w="1701"/>
      </w:tblGrid>
      <w:tr>
        <w:trPr>
          <w:trHeight w:val="6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зва публік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, група студ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ІБ науков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Друковане джер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укові статті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Тези доповід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наукових публікацій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татей: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тез доповіде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,</w:t>
        <w:tab/>
        <w:tab/>
        <w:tab/>
        <w:tab/>
        <w:t>у співавторстві ______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их ______.</w:t>
        <w:tab/>
        <w:tab/>
        <w:tab/>
        <w:tab/>
        <w:t>самостійних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Таблиця 4. Інформація про участь студентів у конкурсах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409"/>
        <w:gridCol w:w="7"/>
        <w:gridCol w:w="3069"/>
        <w:gridCol w:w="1919"/>
        <w:gridCol w:w="1845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зва конкурсу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, група учасн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участі</w:t>
            </w:r>
          </w:p>
        </w:tc>
      </w:tr>
      <w:tr>
        <w:trPr>
          <w:trHeight w:val="7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Обласні конкурси</w:t>
            </w:r>
          </w:p>
        </w:tc>
      </w:tr>
      <w:tr>
        <w:trPr>
          <w:trHeight w:val="39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конкурс для обдарованої молоді у галузі науки 20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студентський конкурс наукових проєктів 202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ніверситетський конкурс студентських наукових робіт</w:t>
            </w:r>
          </w:p>
        </w:tc>
      </w:tr>
      <w:tr>
        <w:trPr>
          <w:trHeight w:val="44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ський конкурс студентських наукових робіт 2023/2024 н. 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ція:___________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. протокол засідання конкурсної комісії секції у 2023/2024 н. р.</w:t>
            </w:r>
          </w:p>
        </w:tc>
      </w:tr>
      <w:tr>
        <w:trPr>
          <w:trHeight w:val="44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Університетський конкурс студентських бізнес-ідей «</w:t>
            </w:r>
            <w:r>
              <w:rPr>
                <w:sz w:val="23"/>
                <w:szCs w:val="23"/>
                <w:lang w:val="en-US"/>
              </w:rPr>
              <w:t>STARTUP</w:t>
            </w:r>
            <w:r>
              <w:rPr>
                <w:sz w:val="23"/>
                <w:szCs w:val="23"/>
                <w:lang w:val="uk-UA"/>
              </w:rPr>
              <w:t xml:space="preserve"> із Запорізькою політехнікою» 2023 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сеукраїнські конкурси</w:t>
            </w:r>
          </w:p>
        </w:tc>
      </w:tr>
      <w:tr>
        <w:trPr>
          <w:trHeight w:val="329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Всеукраїнські конкурси кваліфікаційних робіт</w:t>
            </w:r>
          </w:p>
        </w:tc>
      </w:tr>
      <w:tr>
        <w:trPr>
          <w:trHeight w:val="25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іжнародні конкурси</w:t>
            </w:r>
          </w:p>
        </w:tc>
      </w:tr>
      <w:tr>
        <w:trPr>
          <w:trHeight w:val="26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*Вказати назву конкурсу, місце та термін проведення*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Кількість студентів, які брали участь у школах, турнірах, чемпіонатах, змаганнях, хакатонах тощо 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аблиця 5. Інформація про участь студентів у школах, турнірах, чемпіонатах, форумах, змаганнях, хакатонах, фестивалях стартапів тощо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2"/>
        <w:gridCol w:w="1918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Повна назва заходу, місце та термін проведе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 Таблиця 6. Інформація про участь студентів у</w:t>
      </w:r>
      <w:r>
        <w:rPr/>
        <w:t xml:space="preserve"> олімпіадах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2"/>
        <w:gridCol w:w="2551"/>
        <w:gridCol w:w="1843"/>
        <w:gridCol w:w="14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вна назва олімпіади (міжнародна/ всеукраїнська/ університетська тощо), дата та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>
          <w:trHeight w:val="6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ська студентська олімпіада 2023/2024 н. р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в. інформацію про участь в університетській студентській олімпіаді 2023/2024 н. р.</w:t>
            </w:r>
          </w:p>
        </w:tc>
      </w:tr>
      <w:tr>
        <w:trPr>
          <w:trHeight w:val="34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атентно-ліцензійна робота: кількість охоронних документів на винаходи (зокрема акти впровадження результатів НДРС), отриманих студентами у співавторстві ______, самостійно ______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азати, що саме підтверджено охоронним документом, ПІБ, група студента, науковий керівник: 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Таблиця 7. Інформація про участь студентів у виставковій діяльності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6"/>
        <w:gridCol w:w="2616"/>
        <w:gridCol w:w="1925"/>
        <w:gridCol w:w="17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і тематика виставки, місце і дата проведен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студентів-учасникі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П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ВПРАЦЯ З М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ЖНАРОДНИМИ ОРГА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А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ЯМИ</w:t>
      </w:r>
      <w:r>
        <w:rPr>
          <w:sz w:val="26"/>
          <w:szCs w:val="26"/>
          <w:lang w:val="uk-UA"/>
        </w:rPr>
        <w:t>, ЗАКОРДОННИМИ ЗАКЛАДАМИ ВИЩОЇ ОСВІТ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Таблиця 8. Інформація про участь студентів у міжнародних (за межами України) конкурсах, олімпіадах, програмах </w:t>
      </w:r>
      <w:r>
        <w:rPr/>
        <w:t>обміну студентами, освітніх проєктах (програмах), стажуванні тощо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18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та дата провед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, група учас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керівни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ерелічити науково-методичні посібники з НДРС, що були розроблені науково-педагогічними працівниками кафедри та видані 2023 рок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казати навчальні дисципліни з методології та методики проведення наукових досліджень: 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. ЗАУВАЖЕННЯ ТА ПРОПОЗИ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Проблеми, що існують в організації НДРС, та пропозиції щодо їх розв’яза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Пропозиції щодо поліпшення організації НДРС, які мають бути враховані на рівні Міністерства освіти і науки Україн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</w:t>
        <w:tab/>
        <w:tab/>
        <w:t>Ім’я ПРІЗВИЩЕ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i/>
          <w:sz w:val="26"/>
          <w:szCs w:val="26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Продовження додатка 1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Національного університету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_________________№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22:00Z</dcterms:created>
  <dc:creator>Admin</dc:creator>
  <dc:description/>
  <dc:language>en-US</dc:language>
  <cp:lastModifiedBy>user</cp:lastModifiedBy>
  <cp:lastPrinted>2022-11-04T14:39:00Z</cp:lastPrinted>
  <dcterms:modified xsi:type="dcterms:W3CDTF">2023-11-10T15:22:00Z</dcterms:modified>
  <cp:revision>3</cp:revision>
  <dc:subject/>
  <dc:title/>
</cp:coreProperties>
</file>