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Положення про університетськ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онкурс студентських бізнес-іде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«STARTUP із Запорізькою політехнікою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ИЙ ВИСНОВ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(назва бізнес-ідеї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80"/>
        <w:gridCol w:w="487"/>
        <w:gridCol w:w="493"/>
        <w:gridCol w:w="497"/>
        <w:gridCol w:w="497"/>
        <w:gridCol w:w="495"/>
        <w:gridCol w:w="494"/>
        <w:gridCol w:w="494"/>
        <w:gridCol w:w="495"/>
        <w:gridCol w:w="494"/>
        <w:gridCol w:w="509"/>
        <w:gridCol w:w="149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критерії оцінюються за принципом: 1 — найгірший показник, 10 — найліпший показник)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балів </w:t>
            </w:r>
            <w:r>
              <w:rPr>
                <w:i/>
                <w:iCs/>
                <w:sz w:val="28"/>
                <w:szCs w:val="28"/>
                <w:lang w:val="uk-UA"/>
              </w:rPr>
              <w:t>(позначити плюсом або пташкою у відповідній клітинці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вий коефіцієн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овиз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×1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Актуальні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нікальні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онкурентоспроможні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ористь для суспільства, соціальна місі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Ефективність і простота технічних рішен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итрати часу на розробку, витрати фінансування для запуску стартап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Якість оформлення презентації, рівень підготовки доповід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×0,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умковий бал експертного висновку: 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«загальна кількість балів перших семи критеріїв» × 1,3 + «кількість балів восьмого критерію» × 0,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</w:t>
        <w:tab/>
        <w:tab/>
        <w:tab/>
        <w:t>______________________</w:t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(ПІБ експер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3:00Z</dcterms:created>
  <dc:creator>Admin</dc:creator>
  <dc:description/>
  <dc:language>en-US</dc:language>
  <cp:lastModifiedBy>user</cp:lastModifiedBy>
  <cp:lastPrinted>2023-02-09T16:32:00Z</cp:lastPrinted>
  <dcterms:modified xsi:type="dcterms:W3CDTF">2023-02-10T14:55:00Z</dcterms:modified>
  <cp:revision>3</cp:revision>
  <dc:subject/>
  <dc:title/>
</cp:coreProperties>
</file>