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>Додаток 1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>до Положення про університетськи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>конкурс студентських бізнес-іде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>«STARTUP із Запорізькою політехнікою»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в університетському конкурсі студентських бізнес-ідей «STARTUP із Запорізькою політехнікою» 2022/2023 н. 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Назва бізнес-іде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Короткий опис бізнес-ідеї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новаційне рішення та пояснення новизн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Відомості про команду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>
          <w:trHeight w:val="352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вник (науковий керівник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ізвище________________________</w:t>
            </w:r>
          </w:p>
        </w:tc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ізвище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м’я_____________________________</w:t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м’я_________________________</w:t>
            </w:r>
          </w:p>
        </w:tc>
      </w:tr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о-батькові______________________</w:t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3. По-батькові__________________</w:t>
            </w:r>
          </w:p>
        </w:tc>
      </w:tr>
      <w:tr>
        <w:trPr>
          <w:trHeight w:val="645" w:hRule="atLeast"/>
        </w:trPr>
        <w:tc>
          <w:tcPr>
            <w:tcW w:w="5211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4. Факультет________________________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5. Номер групи______________________</w:t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4. Посада та місце роботи, телефон, е-mail 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6. Телефон, е-mail ___________________</w:t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Науковий ступінь_____________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6. Вчене звання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(за наявності)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81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ізвище_________________________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м’я______________________________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о-батькові_______________________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Факультет_________________________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Номер групи_______________________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Телефон, е-mail ____________________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>Продовження додатка 1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>до Положення про університетськи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>конкурс студентських бізнес-іде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>«STARTUP із Запорізькою політехнікою»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алузь впровадження та ймовірні підприємства для реалізації бізнес-ідеї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Додаткова інформація (за бажанням)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0:00Z</dcterms:created>
  <dc:creator>Admin</dc:creator>
  <dc:description/>
  <dc:language>en-US</dc:language>
  <cp:lastModifiedBy>user</cp:lastModifiedBy>
  <cp:lastPrinted>2023-02-09T16:32:00Z</cp:lastPrinted>
  <dcterms:modified xsi:type="dcterms:W3CDTF">2023-02-10T14:52:00Z</dcterms:modified>
  <cp:revision>3</cp:revision>
  <dc:subject/>
  <dc:title/>
</cp:coreProperties>
</file>