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даток 1 до наказ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НУ «Запорізька політехнік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____________________ №_______</w:t>
      </w:r>
    </w:p>
    <w:p>
      <w:pPr>
        <w:pStyle w:val="Normal"/>
        <w:jc w:val="center"/>
        <w:rPr>
          <w:rStyle w:val="Fontstyle01"/>
          <w:sz w:val="24"/>
          <w:szCs w:val="24"/>
          <w:lang w:val="uk-UA"/>
        </w:rPr>
      </w:pPr>
      <w:r>
        <w:rPr>
          <w:rStyle w:val="Fontstyle01"/>
          <w:sz w:val="24"/>
          <w:szCs w:val="24"/>
          <w:lang w:val="uk-UA"/>
        </w:rPr>
        <w:t>РЕЦЕНЗІЯ</w:t>
      </w:r>
    </w:p>
    <w:p>
      <w:pPr>
        <w:pStyle w:val="Normal"/>
        <w:jc w:val="center"/>
        <w:rPr>
          <w:rStyle w:val="Fontstyle01"/>
          <w:sz w:val="24"/>
          <w:szCs w:val="24"/>
          <w:lang w:val="uk-UA"/>
        </w:rPr>
      </w:pPr>
      <w:r>
        <w:rPr>
          <w:rStyle w:val="Fontstyle01"/>
          <w:sz w:val="24"/>
          <w:szCs w:val="24"/>
          <w:lang w:val="uk-UA"/>
        </w:rPr>
        <w:t>на наукову роботу ______________________, представлену на Конкурс</w:t>
      </w:r>
    </w:p>
    <w:p>
      <w:pPr>
        <w:pStyle w:val="Normal"/>
        <w:jc w:val="center"/>
        <w:rPr/>
      </w:pPr>
      <w:r>
        <w:rPr>
          <w:rStyle w:val="Fontstyle01"/>
          <w:i/>
          <w:sz w:val="22"/>
          <w:szCs w:val="22"/>
          <w:lang w:val="uk-UA"/>
        </w:rPr>
        <w:t>(шифр)</w:t>
      </w:r>
    </w:p>
    <w:p>
      <w:pPr>
        <w:pStyle w:val="Normal"/>
        <w:jc w:val="center"/>
        <w:rPr/>
      </w:pPr>
      <w:r>
        <w:rPr>
          <w:rStyle w:val="Fontstyle01"/>
          <w:sz w:val="24"/>
          <w:szCs w:val="24"/>
          <w:lang w:val="uk-UA"/>
        </w:rPr>
        <w:t>за напрямом __________________________________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992"/>
        <w:gridCol w:w="9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Характеристики та критерії оцінки рукопису наукової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ксимальна кількість балі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Ба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1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Актуальність проблеми:</w:t>
              <w:br/>
            </w:r>
            <w:r>
              <w:rPr>
                <w:color w:val="000000"/>
                <w:sz w:val="22"/>
                <w:szCs w:val="22"/>
                <w:lang w:val="uk-UA" w:eastAsia="uk-UA"/>
              </w:rPr>
              <w:t>- відповідність проблеми дослідження напряму Конкурсу;</w:t>
              <w:br/>
              <w:t>- обґрунтування актуальності теми дослідження;</w:t>
              <w:br/>
              <w:t>- відповідність мети та завдань наукової роботи темі досліджен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2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Новизна та оригінальність ідей:</w:t>
              <w:br/>
            </w:r>
            <w:r>
              <w:rPr>
                <w:color w:val="000000"/>
                <w:sz w:val="22"/>
                <w:szCs w:val="22"/>
                <w:lang w:val="uk-UA" w:eastAsia="uk-UA"/>
              </w:rPr>
              <w:t>- креативність та перспективність поставленої теми;</w:t>
              <w:br/>
            </w: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наявність елементів наукової новизни;</w:t>
              <w:br/>
              <w:t>- наявність обґрунтування наукової новизни та якість її представлен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3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икористані методи дослідження:</w:t>
              <w:br/>
            </w:r>
            <w:r>
              <w:rPr>
                <w:color w:val="000000"/>
                <w:sz w:val="22"/>
                <w:szCs w:val="22"/>
                <w:lang w:val="uk-UA" w:eastAsia="uk-UA"/>
              </w:rPr>
              <w:t>- синтез існуючих методів дослідження відповідно до теми;</w:t>
              <w:br/>
              <w:t>- обґрунтованість застосування тих чи інших методів дослідження;</w:t>
              <w:br/>
              <w:t>- коректність використання методів наукових дослідже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4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Теоретичні наукові результати</w:t>
              <w:br/>
            </w:r>
            <w:r>
              <w:rPr>
                <w:color w:val="000000"/>
                <w:sz w:val="22"/>
                <w:szCs w:val="22"/>
                <w:lang w:val="uk-UA" w:eastAsia="uk-UA"/>
              </w:rPr>
              <w:t>- розкриття теоретичних аспектів проблеми;</w:t>
              <w:br/>
              <w:t>- коректність використання понятійного апарату;</w:t>
              <w:br/>
              <w:t>- наявність критичних співставлень і узагальнень різних точок зору та підходів до постановки і розв’язання пробле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5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 xml:space="preserve">Практична направленість результатів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(документальне підтвердження</w:t>
              <w:br/>
              <w:t>впровадження результатів роботи: сертифікат, диплом, довідка тощо</w:t>
            </w: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):</w:t>
              <w:br/>
            </w:r>
            <w:r>
              <w:rPr>
                <w:color w:val="000000"/>
                <w:sz w:val="22"/>
                <w:szCs w:val="22"/>
                <w:lang w:val="uk-UA" w:eastAsia="uk-UA"/>
              </w:rPr>
              <w:t>- наявність практичної значущості роботи;</w:t>
              <w:br/>
              <w:t>- участь у всеукраїнському або міжнародному конкурсі, конференції,</w:t>
              <w:br/>
              <w:t>фестивалі, виставці тощо;</w:t>
              <w:br/>
              <w:t>- довідка та/або акт про впровадження результатів робо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6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Рівень використання наукової літератури та інших джерел інформації:</w:t>
              <w:br/>
            </w:r>
            <w:r>
              <w:rPr>
                <w:color w:val="000000"/>
                <w:sz w:val="22"/>
                <w:szCs w:val="22"/>
                <w:lang w:val="uk-UA" w:eastAsia="uk-UA"/>
              </w:rPr>
              <w:t>- кількість літературних джерел (використано більше ніж 30 найменувань);</w:t>
              <w:br/>
              <w:t>- дотримання етики посилань на використані джерела;</w:t>
              <w:br/>
            </w: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якість використаних наукових джерел (монографії, періодичні видання,</w:t>
              <w:br/>
              <w:t>збірники матеріалів конференцій, довідкові, статистичні та інші джерела,</w:t>
              <w:br/>
              <w:t>зокрема інтернет-ресурси, опубліковані за останні п’ять рокі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7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Ступінь самостійності роботи:</w:t>
              <w:br/>
            </w:r>
            <w:r>
              <w:rPr>
                <w:color w:val="000000"/>
                <w:sz w:val="22"/>
                <w:szCs w:val="22"/>
                <w:lang w:val="uk-UA" w:eastAsia="uk-UA"/>
              </w:rPr>
              <w:t>- оригінальність структурно-логічної послідовності викладення матеріалу;</w:t>
              <w:br/>
              <w:t>- обґрунтованість власних висновків та рекомендаці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8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Якість оформлення роботи:</w:t>
              <w:br/>
            </w:r>
            <w:r>
              <w:rPr>
                <w:color w:val="000000"/>
                <w:sz w:val="22"/>
                <w:szCs w:val="22"/>
                <w:lang w:val="uk-UA" w:eastAsia="uk-UA"/>
              </w:rPr>
              <w:t>- обсяг роботи, включаючи вступ, змістову частину і висновки (до літератури) не більше 30 сторінок;</w:t>
              <w:br/>
              <w:t>- відповідність оформлення наукової роботи встановленим технічним</w:t>
              <w:br/>
              <w:t>вимог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9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Наукові публікації:</w:t>
              <w:br/>
            </w:r>
            <w:r>
              <w:rPr>
                <w:color w:val="000000"/>
                <w:sz w:val="22"/>
                <w:szCs w:val="22"/>
                <w:lang w:val="uk-UA" w:eastAsia="uk-UA"/>
              </w:rPr>
              <w:t>- наукова стаття, патент;</w:t>
              <w:br/>
              <w:t>- тези доповіді на конференції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 w:eastAsia="uk-UA"/>
              </w:rPr>
              <w:t>Раз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1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>Загальний висновок 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>(рекомендується, не рекомендується для участі у ІІ турі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цензент</w:t>
        <w:tab/>
        <w:tab/>
        <w:t>___________</w:t>
        <w:tab/>
        <w:tab/>
        <w:tab/>
        <w:tab/>
        <w:t>____________________</w:t>
      </w:r>
    </w:p>
    <w:p>
      <w:pPr>
        <w:pStyle w:val="Normal"/>
        <w:ind w:left="212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ідпис)</w:t>
        <w:tab/>
        <w:tab/>
        <w:tab/>
        <w:tab/>
        <w:t>(Ім’я ПРІЗВИЩЕ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09:00Z</dcterms:created>
  <dc:creator>Admin</dc:creator>
  <dc:description/>
  <dc:language>en-US</dc:language>
  <cp:lastModifiedBy>user</cp:lastModifiedBy>
  <cp:lastPrinted>2023-08-09T10:55:00Z</cp:lastPrinted>
  <dcterms:modified xsi:type="dcterms:W3CDTF">2023-08-11T07:10:00Z</dcterms:modified>
  <cp:revision>3</cp:revision>
  <dc:subject/>
  <dc:title/>
</cp:coreProperties>
</file>