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даток 2 до наказ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НУ «Запорізька політехнік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____________________ №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конкурсної комісії </w:t>
      </w:r>
      <w:r>
        <w:rPr>
          <w:spacing w:val="-4"/>
          <w:sz w:val="28"/>
          <w:szCs w:val="28"/>
          <w:lang w:val="uk-UA"/>
        </w:rPr>
        <w:t>університетського конкурсу кваліфікаційних робіт зі спеціальності 073 «Менеджмент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 ________________ 20 ____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онкурсна комісія розглянула ______ кваліфікаційних робіт (з них робіт бакалаврів — ______, магістрів — ______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відкритого обговорення та оцінювання кваліфікаційних робіт за критеріями конкурсна комісія вирішила визнати переможцям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842"/>
        <w:gridCol w:w="4253"/>
        <w:gridCol w:w="9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 та група студ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 та посада наукового керів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 вищої освіти, спеціалізація або спеціальні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изначення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 міс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калавр «Менеджмент персоналу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калавр «Менеджмент бізнес-структур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калавр 073 Менеджме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а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«Менеджмент персоналу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«Менеджмент бізнес-структур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</w:tr>
      <w:tr>
        <w:trPr>
          <w:trHeight w:val="1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073 Менеджме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а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 міс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акалавр «Менеджмент персоналу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алавр «Менеджмент бізнес-структур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акалавр 073 Менеджме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а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«Менеджмент персоналу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«Менеджмент бізнес-структур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</w:tr>
      <w:tr>
        <w:trPr>
          <w:trHeight w:val="1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073 Менеджме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а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ІІ міс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акалавр «Менеджмент персоналу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калавр «Менеджмент бізнес-структур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</w:tr>
      <w:tr>
        <w:trPr>
          <w:trHeight w:val="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акалавр 073 Менеджме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а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«Менеджмент персоналу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</w:tr>
      <w:tr>
        <w:trPr>
          <w:trHeight w:val="1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гістр «Менеджмент бізнес-структур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иїв</w:t>
            </w:r>
          </w:p>
        </w:tc>
      </w:tr>
      <w:tr>
        <w:trPr>
          <w:trHeight w:val="1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агістр 073 Менеджме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еса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нкурсної комісії</w:t>
        <w:tab/>
        <w:tab/>
        <w:t>_________</w:t>
        <w:tab/>
        <w:tab/>
        <w:t>Владислав КОРОЛЬ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имітка: за одним освітньо-кваліфікаційним рівнем до одного базового закладу вищої освіти на одну спеціалізацію на всеукраїнський тур необхідно відправити по три роботи. Максимальна кількість робіт, рекомендованих до участі у всеукраїнському турі, 18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  <w:t>2</w:t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ab/>
      <w:tab/>
      <w:tab/>
      <w:tab/>
      <w:tab/>
      <w:tab/>
      <w:tab/>
      <w:t>Продовження додатка 1 до наказу</w:t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ab/>
      <w:tab/>
      <w:tab/>
      <w:tab/>
      <w:tab/>
      <w:tab/>
      <w:tab/>
      <w:t>НУ «Запорізька політехніка»</w:t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ab/>
      <w:tab/>
      <w:tab/>
      <w:tab/>
      <w:tab/>
      <w:tab/>
      <w:tab/>
      <w:t>____________________ №_______</w:t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30:00Z</dcterms:created>
  <dc:creator>Admin</dc:creator>
  <dc:description/>
  <dc:language>en-US</dc:language>
  <cp:lastModifiedBy>user</cp:lastModifiedBy>
  <cp:lastPrinted>2023-05-10T16:30:00Z</cp:lastPrinted>
  <dcterms:modified xsi:type="dcterms:W3CDTF">2023-08-08T11:30:00Z</dcterms:modified>
  <cp:revision>3</cp:revision>
  <dc:subject/>
  <dc:title/>
</cp:coreProperties>
</file>