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Додаток 1 до наказ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НУ «Запорізька політехні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____________________ №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Fontstyle01"/>
          <w:lang w:val="uk-UA"/>
        </w:rPr>
        <w:t>КРИТЕРІЇ</w:t>
      </w:r>
    </w:p>
    <w:p>
      <w:pPr>
        <w:pStyle w:val="Normal"/>
        <w:jc w:val="center"/>
        <w:rPr>
          <w:rStyle w:val="Fontstyle01"/>
          <w:lang w:val="uk-UA"/>
        </w:rPr>
      </w:pPr>
      <w:r>
        <w:rPr>
          <w:rStyle w:val="Fontstyle01"/>
          <w:lang w:val="uk-UA"/>
        </w:rPr>
        <w:t>оцінювання якості кваліфікаційних робіт</w:t>
      </w:r>
    </w:p>
    <w:p>
      <w:pPr>
        <w:pStyle w:val="Normal"/>
        <w:jc w:val="center"/>
        <w:rPr>
          <w:rStyle w:val="Fontstyle01"/>
          <w:lang w:val="uk-UA"/>
        </w:rPr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886"/>
        <w:gridCol w:w="1877"/>
        <w:gridCol w:w="1844"/>
      </w:tblGrid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Критерії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Предмет експертної оцінки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Максимальна кількість</w:t>
              <w:br/>
              <w:t>балів за рівнем вищої освіти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бакалаврсь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магістерський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Актуальність теми дослідженн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 xml:space="preserve">новизна постановки проблем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наявність замовлень від підприємст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вміння вірно поставити проблему та обґрунтувати її значущість для обраного об’єкту досліджен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постановка завдань дослідж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відповідність теми проблемам напряму підготовки за спеціальністю. Відповідність плану (змісту) роботи її темі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 xml:space="preserve">Разом за критерієм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13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Ступінь науковост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широта вивчення результатів попередніх досліджень даної проблеми; повнота охоплення нормативних актів, методик наукових поглядів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оригінальності теоретичного досліджен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наявність елементів наукової новизни та ступінь їх розробки. Наявність у роботі наукової дискусії та сформованої власної точки зору;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15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логічність побудови роботи та обґрунтованість сформульованих теоретичних висновкі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 xml:space="preserve">Разом за критерієм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3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Інформаційно-методичне та програмне забезпеченн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використання адекватних теми дослідження, джерел отримання необхідної інформації та її оброб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використання інформації про діяльність підприємств-конкурентів, статистичних матеріалів іноземних краї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застосування сучасних методів дослідження та обґрунтування позиції щодо їх обран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вдосконалення існуючих методик та методів економічних досліджень і, можливо, розробка нови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самостійна розробка програми для обробки економічної інформації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 xml:space="preserve">Разом за критерієм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19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Практична значущість, апробація результатів дослідження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розрахунки економічного ефекту від впровадження пропозиці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6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рівень реальності та аргументованість розробок і пропозицій. Можливість їх використан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зв'язок з науковими дослідженнями кафедри, вуз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апробація і впровадження результатів дослідження (наявність довідки про впровадженн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наявність публікацій за результатами досліджен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 xml:space="preserve">– </w:t>
            </w:r>
            <w:r>
              <w:rPr>
                <w:color w:val="000000"/>
                <w:sz w:val="25"/>
                <w:szCs w:val="25"/>
                <w:lang w:val="uk-UA" w:eastAsia="uk-UA"/>
              </w:rPr>
              <w:t>участь у науково-практичних конференція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 xml:space="preserve">Разом за критерієм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3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 xml:space="preserve">Разом 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 w:eastAsia="uk-UA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uk-UA" w:eastAsia="uk-UA"/>
              </w:rPr>
              <w:t>10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>
        <w:lang w:val="uk-UA"/>
      </w:rPr>
      <w:t>2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  <w:tab/>
      <w:tab/>
      <w:tab/>
      <w:tab/>
      <w:t>Продовження додатка 1 до наказу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  <w:tab/>
      <w:tab/>
      <w:tab/>
      <w:tab/>
      <w:t>НУ «Запорізька політехніка»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ab/>
      <w:tab/>
      <w:tab/>
      <w:tab/>
      <w:tab/>
      <w:tab/>
      <w:tab/>
      <w:t>____________________ №_______</w:t>
    </w:r>
  </w:p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29:00Z</dcterms:created>
  <dc:creator>Admin</dc:creator>
  <dc:description/>
  <dc:language>en-US</dc:language>
  <cp:lastModifiedBy>user</cp:lastModifiedBy>
  <cp:lastPrinted>2023-05-10T16:30:00Z</cp:lastPrinted>
  <dcterms:modified xsi:type="dcterms:W3CDTF">2023-08-08T11:29:00Z</dcterms:modified>
  <cp:revision>3</cp:revision>
  <dc:subject/>
  <dc:title/>
</cp:coreProperties>
</file>