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и ___________________________________ за 2022 рік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Кількість студентів денної форми навчання, які вивчають дисципліни на кафедрі, станом на 01 жовтня 2022 р.: _______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  <w:lang w:val="uk-UA"/>
        </w:rPr>
        <w:t>2. Кількість студентів, які брали участь в НДРС упродовж календарного 2022 р.:</w:t>
      </w:r>
      <w:r>
        <w:rPr>
          <w:sz w:val="26"/>
          <w:szCs w:val="26"/>
          <w:lang w:val="uk-UA"/>
        </w:rPr>
        <w:t xml:space="preserve"> 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Таблиця 1. </w:t>
      </w:r>
      <w:r>
        <w:rPr/>
        <w:t>Залучення студентів до наукових гуртків, проблемних груп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Форма і назва студентського наукового об’єднання, керів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ількісна характеристика керівників науково-дослідної роботи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ц./к. т. н. </w:t>
      </w:r>
      <w:bookmarkStart w:id="0" w:name="_Hlk85902798"/>
      <w:r>
        <w:rPr>
          <w:sz w:val="26"/>
          <w:szCs w:val="26"/>
          <w:lang w:val="uk-UA"/>
        </w:rPr>
        <w:t>_______</w:t>
      </w:r>
      <w:bookmarkEnd w:id="0"/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д. т. н. 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ст. виклад./асист.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/лаб. каф. 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ількість студентів, залучених до виконання науково-дослідних та дослідно-конструкторських робіт (НДДКР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із загального фонду бюджету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ІБ і група студента, залученого до виконання НДДКР, виконувана НДДКР, науковий керівник: 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Кількість вітчизняних/міжнародних проєктів (грантів), що виконується на кафедрі за участю студентів ________/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ількість студентів, що беруть участь у виконанні наукових досліджень в рамках вітчизняних / міжнародних проєктів (грантів) ________/__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ІБ і група студента, залученого до виконання проєкту або гранту (повністю),  виконуваний проєкт (грант), науковий керівник: 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Продовження додатка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Таблиця 2. Інформація про участь студентів у наукових конференція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вна назва конференції (вказати зокрема дату та місце провед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нференції, проведені на базі кафед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ічна науково-практична конференція викладачів, науковців, молодих учених, аспірантів та студентів «Тиждень науки-2022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 - 22.04.22 р., м. Запоріжжя, НУ «Запорізька політехні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Для міжуніверситетських/ всеукраїнських/ міжнародних конференцій у цьому ж стовпчику, окрім назви/ дати/ місця,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обов’язково</w:t>
            </w:r>
            <w:r>
              <w:rPr>
                <w:i/>
                <w:sz w:val="22"/>
                <w:szCs w:val="22"/>
                <w:lang w:val="uk-UA"/>
              </w:rPr>
              <w:t xml:space="preserve"> зазначи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сього учасників: _____ осі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 інших ЗВО: _____ осі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 закордону: _____ осіб (з назвами краї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і конференції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кількість студентів, які брали участь в наукових конференціях: _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_;</w:t>
        <w:tab/>
        <w:tab/>
        <w:tab/>
        <w:t>• всеукраїнських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_;</w:t>
        <w:tab/>
        <w:tab/>
        <w:tab/>
        <w:t>• міжуніверситетських (місцевих)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_____</w:t>
        <w:tab/>
        <w:t>_;</w:t>
        <w:tab/>
        <w:tab/>
        <w:tab/>
        <w:t>• «Круглий стіл»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аблиця 3. Інформація про видавничу діяльність студентів на кафедрі.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7"/>
        <w:gridCol w:w="1938"/>
        <w:gridCol w:w="1938"/>
        <w:gridCol w:w="1559"/>
        <w:gridCol w:w="1701"/>
      </w:tblGrid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зва публік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, група студ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 науков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укові ста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зи доповід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наукових публікацій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татей: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тез доповіде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,</w:t>
        <w:tab/>
        <w:tab/>
        <w:tab/>
        <w:tab/>
        <w:t>у співавторстві 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их ______.</w:t>
        <w:tab/>
        <w:tab/>
        <w:tab/>
        <w:tab/>
        <w:t>самостійних 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Продовження додатка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аблиця 4. Інформація про участь студентів у конкурсах студентських наукових робі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6"/>
        <w:gridCol w:w="1919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зва конкурс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ний конкурс студентських наукових робіт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бласний конкурс для обдарованої молоді у галузі науки 202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: ______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ніверситетський конкурс студентських наукових робіт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ніверситетський конкурс найкращої студентської наукової роботи 2022/2023 н.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ція: _________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в. протокол засідання конкурсної комісії по секції у 2022/2023н. р.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український конкурс студентських наукових робіт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КСНР (ІІ етап) з 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i/>
                <w:sz w:val="26"/>
                <w:szCs w:val="26"/>
                <w:lang w:val="uk-UA"/>
              </w:rPr>
              <w:t>(назва галузі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/2022 н.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 пере-несено (лист ДНУ ІМЗО №22.1/10-400 від 11.03.2022)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КНР студентів і молодих учених «Бізнес і права людини в Україні: проблеми та рішення під час війни та повоєнного відновлення» </w:t>
            </w:r>
            <w:r>
              <w:rPr>
                <w:i/>
                <w:sz w:val="24"/>
                <w:szCs w:val="24"/>
                <w:lang w:val="uk-UA"/>
              </w:rPr>
              <w:t>(або інша актуальна назва конкурсу)</w:t>
            </w:r>
            <w:r>
              <w:rPr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сеукраїнський конкурс дипломних робіт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КДР зі спеціальності ________________ 2022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іжнародний конкурс студентських наукових робіт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СНР з ________________</w:t>
            </w:r>
          </w:p>
          <w:p>
            <w:pPr>
              <w:pStyle w:val="Normal"/>
              <w:jc w:val="both"/>
              <w:rPr>
                <w:i/>
                <w:i/>
                <w:spacing w:val="-12"/>
                <w:sz w:val="26"/>
                <w:szCs w:val="26"/>
                <w:lang w:val="uk-UA"/>
              </w:rPr>
            </w:pPr>
            <w:r>
              <w:rPr>
                <w:i/>
                <w:spacing w:val="-12"/>
                <w:sz w:val="26"/>
                <w:szCs w:val="26"/>
                <w:lang w:val="uk-UA"/>
              </w:rPr>
              <w:t>(назва спеціальності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2022 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Продовження додатка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4. Кількість студентів, які брали участь </w:t>
      </w:r>
      <w:r>
        <w:rPr>
          <w:b/>
          <w:i/>
          <w:sz w:val="26"/>
          <w:szCs w:val="26"/>
          <w:lang w:val="uk-UA"/>
        </w:rPr>
        <w:t>в інших тематичних конкурсах</w:t>
      </w:r>
      <w:r>
        <w:rPr>
          <w:sz w:val="26"/>
          <w:szCs w:val="26"/>
          <w:lang w:val="uk-UA"/>
        </w:rPr>
        <w:t>*, школах, турнірах, чемпіонатах, форумах, змаганнях, хакатонах тощо _________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*усі інші конкурси, окрім конкурсів студентських наукових робіт: конкурс на найкраще видання, конкурс молодих дизайнерів, конкурси з мови, конкурси креативних проєктів, конкурси стартапів тощо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блиця 6. Інформація про участь студентів в інших тематичних конкурсах, школах, турнірах, чемпіонатах, форумах, змаганнях, хакатонах тощо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2"/>
        <w:gridCol w:w="1918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вна назва заходу, дата та місце проведення, організатор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Таблиця 5.</w:t>
      </w:r>
      <w:r>
        <w:rPr/>
        <w:t xml:space="preserve"> Інформація про участь студентів в олімпіад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2"/>
        <w:gridCol w:w="2551"/>
        <w:gridCol w:w="1843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вна назва олімпіади (міжнародна/ всеукраїнська/ університетська тощо), дата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11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ська студентська олімпіада 2022/2023 н. р. з «______________________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назва дисципліни/спеціальності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в. інформацію про участь у І етапі ВСО 2022/2023 (додаток 2 до наказу НУ «Запорізька політехніка» №____ від ____________2022 р.)</w:t>
            </w:r>
          </w:p>
        </w:tc>
      </w:tr>
      <w:tr>
        <w:trPr>
          <w:trHeight w:val="34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атентно-ліцензійна робота: кількість охоронних документів на винаходи (враховуються й акти впровадження результатів НДРС), отриманих студентами у співавторстві ______, самостійно 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зати, що саме підтверджено охоронним документом, ПІБ, група студента, науковий керівник: 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Таблиця 7. Інформація про участь студентів у виставковій діяльност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6"/>
        <w:gridCol w:w="2616"/>
        <w:gridCol w:w="1925"/>
        <w:gridCol w:w="17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і тематика виставки, місце і дата проведе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ів-учасник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Продовження додатка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ПРАЦЯ З 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ЖНАРОДНИМИ ОРГА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А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МИ</w:t>
      </w:r>
      <w:r>
        <w:rPr>
          <w:sz w:val="26"/>
          <w:szCs w:val="26"/>
          <w:lang w:val="uk-UA"/>
        </w:rPr>
        <w:t>, ЗАКОРДОННИМИ ВИЩИМИ НАВЧАЛЬНИМИ ЗАКЛАД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1. Таблиця 8 — Інформація про участь студентів у міжнародних (за межами України) конкурсах, олімпіадах, програмах  обміну студентами, освітніх проєктах (програмах), стажуванні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18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та дата провед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ерелічити науково-методичні посібники з НДРС, що були розроблені науково-педагогічними працівниками кафедри та видані 2022 рок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казати навчальні дисципліни з методології та методики проведення наукових досліджень: 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. ЗАУВАЖЕННЯ ТА ПРОПОЗИ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, та пропозиції щодо їх виріш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опозиції щодо поліпшення організації НДРС, які мають бути вирішені на рівні Міністерства освіти і науки Украї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7:00Z</dcterms:created>
  <dc:creator>Admin</dc:creator>
  <dc:description/>
  <dc:language>en-US</dc:language>
  <cp:lastModifiedBy>user</cp:lastModifiedBy>
  <cp:lastPrinted>2022-11-04T14:39:00Z</cp:lastPrinted>
  <dcterms:modified xsi:type="dcterms:W3CDTF">2022-11-08T07:57:00Z</dcterms:modified>
  <cp:revision>3</cp:revision>
  <dc:subject/>
  <dc:title/>
</cp:coreProperties>
</file>