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даток 6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 Положення пр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університетський конкурс н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кращу студентську наукову роботу</w:t>
      </w:r>
    </w:p>
    <w:p>
      <w:pPr>
        <w:pStyle w:val="Normal"/>
        <w:shd w:fill="FFFFFF" w:val="clear"/>
        <w:ind w:right="34" w:hanging="0"/>
        <w:jc w:val="right"/>
        <w:rPr>
          <w:b/>
          <w:b/>
          <w:sz w:val="28"/>
          <w:szCs w:val="28"/>
        </w:rPr>
      </w:pPr>
      <w:r>
        <w:rPr>
          <w:bCs/>
          <w:i/>
          <w:sz w:val="26"/>
          <w:szCs w:val="26"/>
          <w:lang w:val="uk-UA"/>
        </w:rPr>
        <w:t>(зразок оформле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сідання галузевої комісії університетського конкурсу на кращу студентську наукову роботу 2022/2023 навчального року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екція «Технічна»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Голова конкурсної комісії – </w:t>
      </w:r>
      <w:r>
        <w:rPr>
          <w:i/>
          <w:sz w:val="28"/>
          <w:szCs w:val="28"/>
          <w:lang w:val="uk-UA"/>
        </w:rPr>
        <w:t>ПІБ, посада, науковий ступінь, вчене зв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нкурсної коміс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ада, ПІБ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ада, ПІБ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посада, ПІБ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ада, ПІБ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нкурс були представлені та опрацьовані рецензентами </w:t>
      </w:r>
      <w:r>
        <w:rPr>
          <w:i/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lang w:val="uk-UA"/>
        </w:rPr>
        <w:t xml:space="preserve"> студентські наукові робо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результати рецензування та визначення переможців університетського конкурсу на кращу студентську наукову робо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Розподілити переможці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місце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укова робота за темою «Розробка та проектування енергоефективних асинхронних двигунів для енергозбережуючих технологій», автор Ельцов Євген Юрійович, студ. гр. Е-215 (науковий керівник Попова Тетяна Віталіївна, доцент каф. ЕМ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місце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укова робота за темою «Дослідження процесу комплексного зміцнення деталей наплавленням з наступного цементацією», автор Капітан Юлія Ігорівна, студ. гр. ІФ-415 (науковий керівник Андрущенко Михайло Іванович, доцент каф. ОТЗВ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укова робота за темою «Дослідження впливу концентрації водометанольної суміші на робочий процес та техніко-економічні показники чотиритактного бензинового двигуна внутрішнього згорання», автор Охрименко Владислав Валентинович, студ. гр.Т-412м (науковий керівник Слинько Георгій Іванович, зав. кафедри ДВЗ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місц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. Наукова робота за темою «Розрахунок частот власних коливань з метою попередження резонансних явищ та доведення лопаток моноколес авіадвигунів», автори Голощапова Вікторія Володимирівна, студ. гр. М-114, Панченко Тетяна Олександрівна, студ. гр. М-115 (науковий керівник Пухальська Гульнара Вікторівна, доцент каф. ТМБ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Наукова робота за темою «Засоби покращення коефіцієнта спотворення мережі, що живить частотно-регульований електропривод», автор Іванічкін Юрій Олександрович (науковий керівник Авдєєв Ігор Вікторович, зав. каф. ЕПП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Наукова робота за темою «Підвищення механічних властивостей виробів медичного призначення з технічно чистого титану інтенсивною пластичною деформацією», автор Гордієнко Максим Романович, студ. гр. ІФ-214 (науковий керівник Ткач Дар’я Володимирівна, доц.. каф. ФМ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Кращі роботи представити для участі у ІІ етапі Всеукраїнського конкурсу студентських наукових робіт з галузей знань і спеціальностей і направити до базових вищих навчальних закладів за переліком:</w:t>
      </w:r>
      <w:r>
        <w:rPr>
          <w:b/>
          <w:sz w:val="28"/>
          <w:szCs w:val="28"/>
          <w:lang w:val="uk-UA"/>
        </w:rPr>
        <w:t>**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268"/>
        <w:gridCol w:w="3260"/>
      </w:tblGrid>
      <w:tr>
        <w:trPr>
          <w:trHeight w:val="7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Назва галузей знань, спеціальностей (спеціалізацій), з яких проводиться ІІ етап Кон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Шифр роб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Базові заклади вищої освіти (назва, адреса)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**</w:t>
      </w:r>
      <w:r>
        <w:rPr>
          <w:b/>
          <w:i/>
          <w:sz w:val="26"/>
          <w:szCs w:val="26"/>
          <w:lang w:val="uk-UA"/>
        </w:rPr>
        <w:t>Важливо!</w:t>
      </w:r>
      <w:r>
        <w:rPr>
          <w:sz w:val="26"/>
          <w:szCs w:val="26"/>
          <w:lang w:val="uk-UA"/>
        </w:rPr>
        <w:t xml:space="preserve"> Для участі у ІІ турі галузева конкурсна комісія відбирає </w:t>
      </w:r>
      <w:r>
        <w:rPr>
          <w:i/>
          <w:sz w:val="26"/>
          <w:szCs w:val="26"/>
          <w:u w:val="single"/>
          <w:lang w:val="uk-UA"/>
        </w:rPr>
        <w:t>не більше трьох</w:t>
      </w:r>
      <w:r>
        <w:rPr>
          <w:sz w:val="26"/>
          <w:szCs w:val="26"/>
          <w:lang w:val="uk-UA"/>
        </w:rPr>
        <w:t xml:space="preserve"> наукових робіт </w:t>
      </w:r>
      <w:r>
        <w:rPr>
          <w:i/>
          <w:sz w:val="26"/>
          <w:szCs w:val="26"/>
          <w:u w:val="single"/>
          <w:lang w:val="uk-UA"/>
        </w:rPr>
        <w:t>з кожної галузі знань, спеціальності (спеціалізації)*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k-UA"/>
        </w:rPr>
        <w:t>*галузь знань, спеціальність (спеціалізація) обирається серед запропонованих Наказом МОН України у поточному навчальному році, з яких проводиться ІІ тур Всеукраїнського конкурсу студентських наукових робіт з галузей знань та спеціальност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>Важливо!</w:t>
      </w:r>
      <w:r>
        <w:rPr>
          <w:sz w:val="26"/>
          <w:szCs w:val="26"/>
          <w:lang w:val="uk-UA"/>
        </w:rPr>
        <w:t xml:space="preserve"> Не можна подавати одну й ту саму наукову роботу до різних базових вищих навчальних закла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ІІ. Інші роботи, які за рішенням галузевої конкурсної комісії не можуть бути представлені для участі у ІІ етапі Всеукраїнського конкурсу студентських наукових робіт з галузей знань і спеціальностей, допрацювати з урахуванням зауважень. Авторів цих робіт рекомендувати відзначити за активну участь у конкурс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Голова галузевої конкурсної комісії</w:t>
        <w:tab/>
        <w:tab/>
        <w:tab/>
        <w:tab/>
        <w:t>Ім’я ПРІЗВИЩЕ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40:00Z</dcterms:created>
  <dc:creator>Admin</dc:creator>
  <dc:description/>
  <dc:language>en-US</dc:language>
  <cp:lastModifiedBy>user</cp:lastModifiedBy>
  <cp:lastPrinted>2022-09-23T10:34:00Z</cp:lastPrinted>
  <dcterms:modified xsi:type="dcterms:W3CDTF">2022-09-26T11:41:00Z</dcterms:modified>
  <cp:revision>3</cp:revision>
  <dc:subject/>
  <dc:title/>
</cp:coreProperties>
</file>