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1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Положення пр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університетський конкурс 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кращу студентську наукову робо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тяг*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протоколу засідання кафедри 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(назва кафедри)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«____» ______________2022 р.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 Про представлення кращих студентських наукових робіт до участі в університетському конкурсі на кращу студентську наукову роботу 2022/2023 н. р. Доповідач: відповідальний за НДРС на кафедрі ___________________________.</w:t>
      </w:r>
    </w:p>
    <w:p>
      <w:pPr>
        <w:pStyle w:val="Normal"/>
        <w:rPr/>
      </w:pPr>
      <w:r>
        <w:rPr>
          <w:lang w:val="uk-UA"/>
        </w:rPr>
        <w:t>(посада, ПРІЗВИЩЕ, ім’я, по-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Далі перелік тем робіт з позначенням авторів та наукових керівників</w:t>
      </w:r>
      <w:r>
        <w:rPr>
          <w:sz w:val="28"/>
          <w:lang w:val="uk-UA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кафедри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Витяг можна оформити як на кожну роботу окремо, а можна на всі роботи раз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3:00Z</dcterms:created>
  <dc:creator>Admin</dc:creator>
  <dc:description/>
  <dc:language>en-US</dc:language>
  <cp:lastModifiedBy>user</cp:lastModifiedBy>
  <cp:lastPrinted>2022-09-23T10:34:00Z</cp:lastPrinted>
  <dcterms:modified xsi:type="dcterms:W3CDTF">2022-09-26T09:54:00Z</dcterms:modified>
  <cp:revision>3</cp:revision>
  <dc:subject/>
  <dc:title/>
</cp:coreProperties>
</file>