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MINISTRY  OF EDUCATION AND SCIENCE OF UKRA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HE NATIONAL ACADEMY OF SCIENCES OF UKRA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CADEMY  OF ENGINEERING SCIENCES OF UKRA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CADEMY OF HIGHER EDUCATION OF UKRAIN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ZAPORIZHYE NATIONAL TECHNICAL UNIVERSITY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373435"/>
          <w:sz w:val="22"/>
          <w:szCs w:val="22"/>
          <w:lang w:val="en-US"/>
        </w:rPr>
      </w:pPr>
      <w:r>
        <w:rPr>
          <w:b/>
          <w:bCs/>
          <w:color w:val="373435"/>
          <w:sz w:val="22"/>
          <w:szCs w:val="22"/>
          <w:lang w:val="en-US"/>
        </w:rPr>
        <w:t>XIV International Scientific and Technical Conference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color w:val="373435"/>
          <w:sz w:val="22"/>
          <w:szCs w:val="22"/>
          <w:lang w:val="en-US"/>
        </w:rPr>
        <w:t>"Non-metallic Inclusions and Gases in the Cast Alloys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Dear Colleagues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 xml:space="preserve">On October, 6 - 9, 2015 at  Zaporizhye National Technical University will be held </w:t>
      </w:r>
      <w:r>
        <w:rPr>
          <w:sz w:val="22"/>
          <w:szCs w:val="22"/>
        </w:rPr>
        <w:t>ХІ</w:t>
      </w:r>
      <w:r>
        <w:rPr>
          <w:sz w:val="22"/>
          <w:szCs w:val="22"/>
          <w:lang w:val="en-US"/>
        </w:rPr>
        <w:t>V  International Scientific and Technical Conference "Non-metallic and gases in the cast alloys"</w:t>
      </w:r>
    </w:p>
    <w:p>
      <w:pPr>
        <w:pStyle w:val="CM5"/>
        <w:spacing w:lineRule="atLeast" w:line="306" w:before="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en-US"/>
        </w:rPr>
        <w:t xml:space="preserve">Call for Abstracts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s should be submitted by using a template whichcanbefoundbelow . The content has to be related to one of the followingtopics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- new methods, techniques of research and control of non-metallic inclusions and gases in steel, cast ironandnon-ferrousalloy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he role of non-metallic inclusions in the structure formation of steels and alloys, their influenceonthepropertie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on-metallic phase morphology during the melting process, heat treatment, deformation and maintenance of steels and alloy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modification and alloying of steels and alloy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new smelting technologies, increase of purity and properties of steels and alloy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pecial metallurgy techniques to produce high qualitysteelsandalloys;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manufacturing technology, properties of deformedsteelsandalloys. 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  <w:lang w:val="en-US"/>
        </w:rPr>
        <w:t>Working languages of the conference are Ukrainian, Russian, English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  <w:t>Organization commite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man: director of physical and technical institute of ZNTU, Prof., Dr., chief of department "Machines and technologies of casting production" Lunyov V.V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cretaries: Vasilevskaya Ya.A., Sidorenko N.B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mebers: Goltvyanitsa V.S., Ph.D; Vysotskaya N.I. – head of patent-information department of ZNTU.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ntact</w:t>
      </w:r>
    </w:p>
    <w:p>
      <w:pPr>
        <w:pStyle w:val="CM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f., Dr. Lunyov V.V. Zaporozhye National Technical University 64 Zhukovsky str., 69063, Zaporozhye, Ukraine</w:t>
      </w:r>
    </w:p>
    <w:p>
      <w:pPr>
        <w:pStyle w:val="CM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Phon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+38 061 769 84 29, +38 061 769 82 93, +38 050 341 62 97</w:t>
      </w:r>
    </w:p>
    <w:p>
      <w:pPr>
        <w:pStyle w:val="CM8"/>
        <w:spacing w:lineRule="atLeast" w:line="308" w:before="0" w:after="0"/>
        <w:ind w:right="285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-mail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 xml:space="preserve">mitlv@ukr.net,  </w:t>
        </w:r>
      </w:hyperlink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na_vas@zntu.edu.ua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Organization questions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 Submission Due / September 1, 2015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book of abstracts will be e-mailed to the participants after the Conference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uthors of the interesting abstracts will be requested to provide a manuscript (between 6 to 10 pages) to be included in a dedicated volume of the periodical “Innovative materials and technologies in metallurgy and mechanical engineering ”, published by Zaporozhye National Technical University, Zaporozhye, Ukraine. The papers will be peer-reviewed before publication. The periodical will be available in full text to the authors.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Instructions for abstracts preparation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s in Ukrainian, Russian, English of A5 format with single spacing will only be accepted. Please use a 10-pt regular Times New Roman font and margins of 2.0 cm. Tables and figures are accepted  aswell .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en-US"/>
        </w:rPr>
        <w:t>Sequence of placing of text :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index of </w:t>
      </w:r>
      <w:r>
        <w:rPr>
          <w:sz w:val="22"/>
          <w:szCs w:val="22"/>
          <w:lang w:val="en-US"/>
        </w:rPr>
        <w:t>UDC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name and initials of authors;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cientific degree, position and job of authors;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of theses (on a center by capital fat letters);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text of theses;</w:t>
      </w:r>
    </w:p>
    <w:p>
      <w:pPr>
        <w:pStyle w:val="Normal"/>
        <w:numPr>
          <w:ilvl w:val="0"/>
          <w:numId w:val="1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list of refe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DC 669.034</w:t>
      </w:r>
    </w:p>
    <w:p>
      <w:pPr>
        <w:pStyle w:val="Normal"/>
        <w:rPr/>
      </w:pPr>
      <w:r>
        <w:rPr>
          <w:sz w:val="22"/>
          <w:szCs w:val="22"/>
          <w:lang w:val="en-US"/>
        </w:rPr>
        <w:t>IvanovV.I.</w:t>
      </w:r>
      <w:r>
        <w:rPr>
          <w:sz w:val="22"/>
          <w:szCs w:val="22"/>
          <w:vertAlign w:val="superscript"/>
          <w:lang w:val="en-US"/>
        </w:rPr>
        <w:t xml:space="preserve">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Petrov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2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r., Prof. of ZNTU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enior researcher of ZNTU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ses are not edited and not criticized, responsibility for information is born the by an author (authors)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Garamon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587"/>
        </w:tabs>
        <w:ind w:left="180" w:firstLine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305"/>
    </w:pPr>
    <w:rPr>
      <w:rFonts w:ascii="Apple Garamond;Apple Garamond" w:hAnsi="Apple Garamond;Apple Garamond" w:cs="Apple Garamond;Apple Garamond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08"/>
    </w:pPr>
    <w:rPr>
      <w:rFonts w:ascii="Apple Garamond;Apple Garamond" w:hAnsi="Apple Garamond;Apple Garamond" w:cs="Apple Garamond;Apple Garamond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633"/>
    </w:pPr>
    <w:rPr>
      <w:rFonts w:ascii="Apple Garamond;Apple Garamond" w:hAnsi="Apple Garamond;Apple Garamond" w:cs="Apple Garamond;Apple 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lv@ukr.net,  " TargetMode="External"/><Relationship Id="rId3" Type="http://schemas.openxmlformats.org/officeDocument/2006/relationships/hyperlink" Target="mailto:yana_vas@zntu.edu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3:00Z</dcterms:created>
  <dc:creator>Яна</dc:creator>
  <dc:description/>
  <cp:keywords/>
  <dc:language>en-US</dc:language>
  <cp:lastModifiedBy>Яна</cp:lastModifiedBy>
  <dcterms:modified xsi:type="dcterms:W3CDTF">2015-04-15T07:51:00Z</dcterms:modified>
  <cp:revision>2</cp:revision>
  <dc:subject/>
  <dc:title>MINISTRY  OF EDUCATION AND SCIENCE OF UKRAINE</dc:title>
</cp:coreProperties>
</file>