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явка учасни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ХІV Міжнародної науково-технічної конферен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 Неметалеві вкраплення і гази у ливарних сплавах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6-9 жовтня 2015 р.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13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Прізв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Ім’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По-бат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Місце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Поса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Науковий ступінь, вчене з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Адреса для зв’яз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 Телефо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9. E-ma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 Назва доповід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 Демонстраційний прил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 Варіант участі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без доповід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з доповідд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публікацією матеріалу доповіді у збірнику матеріалів конференці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 Необхідність бронювання житла (гуртожиток, готель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32:00Z</dcterms:created>
  <dc:creator>Яна</dc:creator>
  <dc:description/>
  <cp:keywords/>
  <dc:language>en-US</dc:language>
  <cp:lastModifiedBy>Яна</cp:lastModifiedBy>
  <dcterms:modified xsi:type="dcterms:W3CDTF">2015-04-14T12:43:00Z</dcterms:modified>
  <cp:revision>1</cp:revision>
  <dc:subject/>
  <dc:title>Заявка учасника</dc:title>
</cp:coreProperties>
</file>