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ка участни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V Международной научно-техническ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 Неметаллические включения и газы в литейных сплавах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6-9 октября 2015 г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Фамили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Им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Отчеств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 Место работ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Должно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Научная степень, ученое зва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Адрес для связ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Телефо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9. 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Название доклад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 Демонстрационное оборудование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. Вариант участ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ез докла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с доклад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публикацией материала доклада в сборнике материалов конферен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3. Необходимость бронирования жилья (общежитие, </w:t>
            </w:r>
            <w:r>
              <w:rPr/>
              <w:t>отель</w:t>
            </w:r>
            <w:r>
              <w:rPr>
                <w:lang w:val="uk-UA"/>
              </w:rPr>
              <w:t>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54:00Z</dcterms:created>
  <dc:creator>Яна</dc:creator>
  <dc:description/>
  <cp:keywords/>
  <dc:language>en-US</dc:language>
  <cp:lastModifiedBy>Яна</cp:lastModifiedBy>
  <dcterms:modified xsi:type="dcterms:W3CDTF">2015-04-14T12:54:00Z</dcterms:modified>
  <cp:revision>2</cp:revision>
  <dc:subject/>
  <dc:title>Заявка учасника</dc:title>
</cp:coreProperties>
</file>