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720" w:right="-5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ІНІСТЕРСТВО ОСВІТИ І НАУКИ, МОЛОДІ ТА СПОРТУ УКРАЇНИ</w:t>
      </w:r>
    </w:p>
    <w:p>
      <w:pPr>
        <w:pStyle w:val="Heading4"/>
        <w:jc w:val="center"/>
        <w:rPr/>
      </w:pPr>
      <w:r>
        <w:rPr>
          <w:sz w:val="40"/>
          <w:szCs w:val="40"/>
          <w:lang w:val="ru-RU"/>
        </w:rPr>
        <w:t>Н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К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>З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1416" w:hanging="1416"/>
        <w:jc w:val="center"/>
        <w:rPr>
          <w:u w:val="single"/>
          <w:lang w:val="uk-UA"/>
        </w:rPr>
      </w:pPr>
      <w:r>
        <w:rPr>
          <w:lang w:val="uk-UA"/>
        </w:rPr>
        <w:t>29.11.2011</w:t>
        <w:tab/>
        <w:tab/>
        <w:tab/>
        <w:tab/>
        <w:t xml:space="preserve">          м. Київ</w:t>
        <w:tab/>
        <w:t xml:space="preserve">  </w:t>
        <w:tab/>
        <w:t xml:space="preserve">           </w:t>
        <w:tab/>
        <w:t xml:space="preserve">   № 137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грудня 2011 ро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№ 1448/201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на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4.12.2003 № 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Національного плану дій на 2011 рік щодо впровадження Програми економічних реформ на 2010–2014 роки «Заможне суспільство, конкурентоспроможна економіка, ефективна держава», затвердженого Указом Президента України від 27.04.2011 № 504, та з метою підвищення вимог до ліцензування підготовки фахівців різних освітньо-кваліфікаційних рівнів у вищих навчальних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Ліцензійних умов надання освітніх послуг у сфері вищої освіти, затверджених наказом Міністерства освіти і науки України від 24.12.2003 № 847, зареєстрованих у Міністерстві юстиції України 19.01.2004 за № 75/8674, виклавши їх у новій редакції, що додаю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департаменту наукової діяльності та ліцензування (Якименко О. В.) забезпечити подання цього наказу в установленому законодавством порядку на державну реєстрацію до Міністерства юстиц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Цей наказ набирає чинності з дня його офіційного опублі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о виконую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в’язки Міністра</w:t>
        <w:tab/>
        <w:tab/>
        <w:tab/>
        <w:tab/>
        <w:tab/>
        <w:tab/>
        <w:tab/>
        <w:t xml:space="preserve">          Є. М. Сулі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4536" w:hanging="0"/>
        <w:rPr/>
      </w:pPr>
      <w:r>
        <w:rPr>
          <w:sz w:val="28"/>
        </w:rPr>
        <w:t xml:space="preserve">Наказ Міністерства освіти і науки Україн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24.12.2003 № 847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(у редакції наказу Міністерства освіти і науки, молоді та спорту України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від 29.11.2011 № 1377)</w:t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юстиції Украї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 грудня 2011 ро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№ 1448/20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іцензійні умов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дання освітніх послуг у сфері вищої осві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І. Загальні положенн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1. Ці Ліцензійні умови розроблені відповідно до Законів України "Про освіту", "Про ліцензування певних видів господарської діяльності", "Про вищу освіту", постанови Кабінету Міністрів України від 08.08.2007 № 1019 "Про ліцензування діяльності з надання освітніх послуг"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1.2. Ці </w:t>
      </w:r>
      <w:r>
        <w:rPr>
          <w:sz w:val="28"/>
        </w:rPr>
        <w:t>Ліцензійні умови визначають загальні вимоги та мінімальні нормативи забезпечення навчальних закладів науково-педагогічними та педагогічними кадрами, матеріально-технічною, навчально-методичною та інформаційною баз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Нормативи та вимог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1"/>
        <w:keepNext w:val="false"/>
        <w:rPr/>
      </w:pPr>
      <w:r>
        <w:rPr/>
        <w:t>2.1. Нормативи для підготовки фахівців з вищою освітою відповідних освітньо-кваліфікаційних рівнів (денна форма навчання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134"/>
        <w:gridCol w:w="1418"/>
        <w:gridCol w:w="141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Назва показника (нормативу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Значення показника (нормативу) за освітньо-кваліфікаційними рівнями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ший спеціалі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гальні вимог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нцепція діяльності за заявленим напрямом (спеціальністю), погоджена з Радою міністрів Автономної Республіки Крим, обласною, Київською, Севастопольською міськими державними адміністрац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явлений ліцензований обсяг (денна форма навчання/заочна форма навч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 Кадрове забезпечення підготовки фахівців заявленої спеціальності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. Частка науково-педагогічних працівників з науковими ступенями та вченими званнями, які забезпечують викладання лекційних годин соціально-гуманітарного циклу дисциплін навчального плану спеціальності (% від кількості годи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Частка науково-педагогічних працівників з науковими ступенями та вченими званнями, які забезпечують викладання лекційних годин фундаментального циклу дисциплін навчального плану спеціальності (% від кількості годин) (за винятком військових навчальних дисциплі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ів наук або професорів (при розрахунку частки докторів наук або професорів дозволяється прирівнювати двох кандидатів наук, доцентів, які мають стаж безперервної науково-педагогічної роботи в даному навчальному закладі не менше 10 років, а також є авторами (співавторами) підручників, навчальних посібників з грифом Міністерства освіти і науки, молоді та спорту України або монографій, до одного доктора наук або профе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ле не менше ніж 1 доктор наук або професор на 25 осіб ліцензо-ваного обсяг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 не менше ніж 1 доктор наук або професор на 25 осіб ліцензо-ваного обсягу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Частка науково-педагогічних працівників з науковими ступенями та вченими званнями, які забезпечують викладання лекційних годин фахових дисциплін навчального плану спеціальності (% від кількості год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які працюють у даному навчальному закладі за основним місцем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ів наук або професорів (при розрахунку частки докторів наук або професорів дозволяється прирівнювати двох кандидатів наук, доцентів, які мають стаж безперервної науково-педагогічної роботи в даному навчальному закладі не менше 10 років, а також є авторами (співавторами) підручників, навчальних посібників з грифом Міністерства освіти і науки, молоді та спорту України або монографій, до одного доктора наук або профе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 не менше ніж 1 доктор наук або професор на 25 осіб ліцензо-ваного обс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 не менше ніж 1 доктор наук або професор на 25 осіб ліцензо-ваного обсягу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Частка педагогічних працівників вищої категорії, які викладають лекційні години дисциплін навчального плану спеціальності та працюють у даному навчальному закладі за основним місцем роботи             (% від кількості годин для кожного циклу дисциплін навчального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Наявність кафедри (циклової комісії) з фундаментальної підготов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Наявність кафедри зі спеціальної (фахової) підготовки, яку очолює фахівець відповідної науково-педагогічної спеціальності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 або профес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наук, доцен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 Матеріально-технічна база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Забезпеченість лабораторіями, полігонами, обладнанням, устаткуванням, необхідними для виконання навчальних програм (у 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 Забезпеченість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удентів гуртожитком (у 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ількість робочих комп’ютерних місць на 100 студентів (крім спеціальностей, які належать до галузей знань 0102 "Фізичне виховання, спорт і здоров’я людини" і 0202 "Мистецтво", крім спеціальності "Дизай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.4. Кількість робочих комп’ютерних місць</w:t>
            </w:r>
            <w:r>
              <w:rPr>
                <w:sz w:val="28"/>
                <w:szCs w:val="28"/>
              </w:rPr>
              <w:t xml:space="preserve"> на 100 студентів (для спеціальностей, які належать до галузей знань 0102 "Фізичне виховання, спорт і здоров’я людини" і 0202 "Мистецтво", крім спеціальності "Дизайн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Наявність пунктів харч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6. Наявність спортивного за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 Наявність стадіону або спортивного 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 Наявність медичного пун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 Навчально-методичне забезпеченн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1 Наявність освітньо-кваліфікаційної  характеристики фахівця (у тому числі  варіативної компон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Наявність освітньо-професійної програми підготовки фахівця (у тому числі варіативної компон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 Наявність навчального плану, затвердженого в установленому поряд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Наявність навчально-методичного забезпечення для кожної навчальної дисципліни навчального плану (% від потреби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. Навчальних і робочих навчальних програм дисципл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4.2. Планів семінарських, практичних занять, завдань для лабораторних робіт (% від потреб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3. Методичних вказівок і тематик контрольних, курсових робіт (проек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 Наявність пакетів контрольних завдань для перевірки знань з дисциплін соціально-гуманітарної, фундаментальної та фахової  підготовки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Забезпеченість програмами всіх видів практик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Наявність методичних указівок щодо виконання дипломних робіт (проектів), державних екзам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8. Дидактичне забезпечення самостійної роботи студентів (у тому числі з використанням інформаційних технологій) (% від потреб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. Наявність критеріїв оцінювання знань і вмінь студент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 Інформаційне забезпечення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Забезпеченість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студентів підручниками,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навчальними</w:t>
            </w: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</w:rPr>
              <w:t>посібниками, наявними у власній бібліотеці (% від потреб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Співвідношення посадкових місць у власних читальних залах до загальної чисельності студентів (% від потреб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 Забезпеченість читальних залів фаховими періодичними видан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Можливість доступу викладачів і студентів до Інтернету як джерела інформації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явність обладнаних лабораторі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явність каналів доступ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 w:val="false"/>
          <w:b w:val="false"/>
        </w:rPr>
      </w:pPr>
      <w:r>
        <w:rPr>
          <w:b w:val="false"/>
        </w:rPr>
        <w:t xml:space="preserve">2.2. Вимоги для підготовки фахівців з вищою освітою відповідних освітньо-кваліфікаційних рівнів: </w:t>
      </w:r>
    </w:p>
    <w:p>
      <w:pPr>
        <w:pStyle w:val="Normal"/>
        <w:numPr>
          <w:ilvl w:val="0"/>
          <w:numId w:val="2"/>
        </w:numPr>
        <w:autoSpaceDE w:val="false"/>
        <w:ind w:left="36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" w:firstLine="709"/>
        <w:jc w:val="both"/>
        <w:rPr>
          <w:sz w:val="28"/>
        </w:rPr>
      </w:pPr>
      <w:r>
        <w:rPr>
          <w:sz w:val="28"/>
          <w:szCs w:val="28"/>
        </w:rPr>
        <w:t>2.2.1. Кадрове, матеріально-технічне, навчально-методичне та інформаційне забезпечення навчального закладу відповідно до встановлених цими Ліцензійними умовами нормативів на час ліцензування повинно бути достатнім на весь строк навчання за відповідним освітньо-кваліфікаційним рівнем.</w:t>
      </w:r>
    </w:p>
    <w:p>
      <w:pPr>
        <w:pStyle w:val="Normal"/>
        <w:ind w:right="44"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right="44" w:firstLine="709"/>
        <w:rPr/>
      </w:pPr>
      <w:r>
        <w:rPr/>
        <w:t>2.2.2. Забезпечення  навчальною літературою вважається 100% за наявності одного підручника (посібника) за списком літератури, рекомендованим робочою програмою дисципліни, на трьох студентів.</w:t>
      </w:r>
    </w:p>
    <w:p>
      <w:pPr>
        <w:pStyle w:val="22"/>
        <w:ind w:right="44" w:firstLine="709"/>
        <w:rPr/>
      </w:pPr>
      <w:r>
        <w:rPr/>
      </w:r>
    </w:p>
    <w:p>
      <w:pPr>
        <w:pStyle w:val="22"/>
        <w:ind w:right="44" w:firstLine="709"/>
        <w:rPr/>
      </w:pPr>
      <w:r>
        <w:rPr/>
        <w:t>2.2.3. Наявні приміщення (навчальні, навчально-виробничі, побутові, спортивні тощо) повинні відповідати санітарним нормам і правилам, державним будівельним нормам України ДБН В2.2-3-97 "Будинки та споруди навчальних закладів", затвердженим наказом Деркоммістобудування України від 27.06.96  № 117.</w:t>
      </w:r>
    </w:p>
    <w:p>
      <w:pPr>
        <w:pStyle w:val="22"/>
        <w:ind w:right="44" w:firstLine="709"/>
        <w:rPr/>
      </w:pPr>
      <w:r>
        <w:rPr/>
      </w:r>
    </w:p>
    <w:p>
      <w:pPr>
        <w:pStyle w:val="22"/>
        <w:ind w:right="44" w:firstLine="709"/>
        <w:rPr/>
      </w:pPr>
      <w:r>
        <w:rPr/>
        <w:t>2.2.4. Для вищих навчальних закладів ІІ-ІV рівнів акредитації кількість лекційних годин на одного викладача не може перевищувати 250 на рік при загальній кількості дисциплін не більше 5.</w:t>
      </w:r>
    </w:p>
    <w:p>
      <w:pPr>
        <w:pStyle w:val="Normal"/>
        <w:ind w:right="44"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right="44" w:firstLine="709"/>
        <w:rPr/>
      </w:pPr>
      <w:r>
        <w:rPr/>
        <w:t>2.2.5. Відповідність науково-педагогічної спеціальності викладача визначається його спеціальністю за дипломом про освіту, науковою спеціальністю, науковим ступенем, ученим званням або проходженням науково-педагогічного стажування чи підвищення кваліфікації з відповідної дисципліни тривалістю не менше 6 місяців.</w:t>
      </w:r>
    </w:p>
    <w:p>
      <w:pPr>
        <w:pStyle w:val="22"/>
        <w:ind w:right="44" w:firstLine="709"/>
        <w:rPr/>
      </w:pPr>
      <w:r>
        <w:rPr/>
      </w:r>
    </w:p>
    <w:p>
      <w:pPr>
        <w:pStyle w:val="22"/>
        <w:ind w:right="44" w:firstLine="709"/>
        <w:rPr/>
      </w:pPr>
      <w:r>
        <w:rPr/>
        <w:t>2.2.6. При розрахунку частки науково-педагогічних працівників з науковими ступенями та вченими званнями, які забезпечують викладання лекційних годин дисциплін навчального плану за напрямами підготовки і спеціальностями галузей знань 0102 "Фізичне виховання, спорт і здоров’я людини" і 0202 "Мистецтво", звання "народний артист", "народний художник", "заслужений тренер" прирівнюються до вченого звання професора, "заслужений артист", "заслужений художник" – до вченого звання доцента.</w:t>
      </w:r>
    </w:p>
    <w:p>
      <w:pPr>
        <w:pStyle w:val="22"/>
        <w:ind w:right="44" w:firstLine="709"/>
        <w:rPr/>
      </w:pPr>
      <w:r>
        <w:rPr/>
      </w:r>
    </w:p>
    <w:p>
      <w:pPr>
        <w:pStyle w:val="22"/>
        <w:ind w:right="44" w:firstLine="709"/>
        <w:rPr/>
      </w:pPr>
      <w:r>
        <w:rPr/>
        <w:t xml:space="preserve">2.2.7. Кваліфікаційні вимоги до педагогічних, науково-педагогічних та керівних працівників визначаються Законами України та нормативно-правовими актами Міністерства освіти і науки, молоді та спорту України, зареєстрованими в Міністерстві юстиції України. </w:t>
      </w:r>
    </w:p>
    <w:p>
      <w:pPr>
        <w:pStyle w:val="22"/>
        <w:ind w:right="44" w:firstLine="709"/>
        <w:rPr/>
      </w:pPr>
      <w:r>
        <w:rPr/>
      </w:r>
    </w:p>
    <w:p>
      <w:pPr>
        <w:pStyle w:val="22"/>
        <w:ind w:right="44" w:firstLine="709"/>
        <w:rPr/>
      </w:pPr>
      <w:r>
        <w:rPr/>
        <w:t>2.2.8. За наявності в навчальному закладі заочної форми навчання матеріально-технічне забезпечення розраховується з коефіцієнтом 0,2 відносно нормативів для денної форми навчання. Методичне забезпечення повинно бути 100% з розрахунку один комплект методичних матеріалів з кожної дисципліни на одного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2.9. За наявності в навчальному закладі відокремленого підрозділу, що надаватиме освітні послуги, для нього застосовуються нормативи для підготовки фахівців з вищою освітою відповідних освітньо-кваліфікаційних рівнів, визначені пунктом 2.1. цього розділ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ІІІ. Інші вимог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709"/>
        <w:rPr>
          <w:b/>
          <w:b/>
        </w:rPr>
      </w:pPr>
      <w:r>
        <w:rPr/>
        <w:t>3.1. Додатковими вимогами до навчальних закладів, що здійснюють навчання іноземців, є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явність правової бази, що регламентує в’їзд іноземців в Україну з метою навчання, їх перебування в Україні та виїзд на батьківщи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явність системи набору на навчання іноземців (офіційні угоди з іноземними партнерами тощ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явність паспортно-візової служби для обслуговування іноземців (допускається обслуговування на підставі договорі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явність системи медичного обслуговування іноземців, страхування їх здоров’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явність облаштованих гуртожитків для проживання іноземців та служби безпе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709"/>
        <w:rPr/>
      </w:pPr>
      <w:r>
        <w:rPr/>
        <w:t>3.2. Для надання освітніх послуг з післядипломної освіти забезпечення повинно бути не меншим, ніж для підготовки за відповідним освітньо-кваліфікаційним рівнем, за винятком вимог до кадрового забезпечення при наданні освітніх послуг з розширення профілю (підвищення кваліфікації) та спеціалізації, де викладати можуть провідні фахівці галузі, а також працівники органів виконавчої влади.</w:t>
      </w:r>
    </w:p>
    <w:p>
      <w:pPr>
        <w:pStyle w:val="Normal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  <w:t xml:space="preserve">3.3. Надання освітніх послуг з підготовки до вступу у вищі навчальні заклади здійснюється згідно з ліцензійними умовами надання освітніх послуг у сфері загальної середньої (позашкільної) освіти.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Навчальні заклади, що отримали ліцензію на надання освітніх послуг, зобов’язані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безпечувати дотримання вимог законів України та постанов Кабінету </w:t>
      </w:r>
      <w:r>
        <w:rPr>
          <w:sz w:val="28"/>
          <w:szCs w:val="28"/>
        </w:rPr>
        <w:t xml:space="preserve">Міністрів України в галузі освіти, нормативно-правових актів Міністерства освіти і науки, молоді та спорту України, зареєстрованих у Міністерстві юстиції Україн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иконувати ці Ліцензійні умови; </w:t>
      </w:r>
    </w:p>
    <w:p>
      <w:pPr>
        <w:pStyle w:val="31"/>
        <w:ind w:firstLine="709"/>
        <w:rPr/>
      </w:pPr>
      <w:r>
        <w:rPr/>
        <w:t>провадити діяльність відповідно до заявлених під час ліцензування навчальних планів і освітніх програм, установлених обсягів прийому на навча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давати особам, які вступають до  навчального закладу (у тому числі шляхом реклами), достовірну інформацію про умови приймання, плату за навчання, зміст і форму документів, які видаються після його закінчення;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одання електронних даних та відомостей про діяльність навчального закладу, його відокремленого підрозділу з питань, що визначені цими Ліцензійними умовами, до Єдиної державної електронної бази з питань осві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умови затвердження нових галузевих стандартів вищої освіти перейти з навчального року, наступного за роком затвердження стандартів, на підготовку фахівців різних освітньо-кваліфікаційних рівнів за відповідними навчальними планами і програм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департаменту </w:t>
      </w:r>
    </w:p>
    <w:p>
      <w:pPr>
        <w:pStyle w:val="Normal"/>
        <w:rPr>
          <w:sz w:val="28"/>
        </w:rPr>
      </w:pPr>
      <w:r>
        <w:rPr>
          <w:sz w:val="28"/>
        </w:rPr>
        <w:t>наукової діяльності та ліцензування</w:t>
        <w:tab/>
        <w:tab/>
        <w:t xml:space="preserve">             О.В. Яким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Cs w:val="24"/>
      <w:lang w:val="ru-RU"/>
    </w:rPr>
  </w:style>
  <w:style w:type="character" w:styleId="2">
    <w:name w:val="Основний текст 2 Знак"/>
    <w:qFormat/>
    <w:rPr>
      <w:sz w:val="28"/>
      <w:szCs w:val="28"/>
    </w:rPr>
  </w:style>
  <w:style w:type="character" w:styleId="3">
    <w:name w:val="Основний текст з від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8">
    <w:name w:val="нормальний"/>
    <w:basedOn w:val="Normal"/>
    <w:qFormat/>
    <w:pPr>
      <w:widowControl w:val="false"/>
    </w:pPr>
    <w:rPr>
      <w:sz w:val="28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Основни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autoSpaceDE w:val="false"/>
      <w:ind w:firstLine="567"/>
      <w:jc w:val="both"/>
    </w:pPr>
    <w:rPr>
      <w:sz w:val="28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1:00Z</dcterms:created>
  <dc:creator>user</dc:creator>
  <dc:description/>
  <cp:keywords/>
  <dc:language>en-US</dc:language>
  <cp:lastModifiedBy>kostevska</cp:lastModifiedBy>
  <cp:lastPrinted>2011-12-09T09:41:00Z</cp:lastPrinted>
  <dcterms:modified xsi:type="dcterms:W3CDTF">2011-12-28T10:46:00Z</dcterms:modified>
  <cp:revision>4</cp:revision>
  <dc:subject/>
  <dc:title>Про внесення змін до наказу</dc:title>
</cp:coreProperties>
</file>